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Анализ работы МКУ «Методический центр»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0 - 2021 учебный год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-2021 учебном году информационно-методическое обеспечение образовательного процесса муниципальной системы образования осуществлялась через деятельность трех отделов: информационно-аналитического, методического и техническог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тдел</w:t>
      </w:r>
      <w:r>
        <w:rPr>
          <w:rFonts w:cs="Times New Roman" w:ascii="Times New Roman" w:hAnsi="Times New Roman"/>
          <w:sz w:val="28"/>
          <w:szCs w:val="28"/>
        </w:rPr>
        <w:t>, совершенствуя формы информационного сопровождения непрерывного повышения квалификации пользователей медиатеки МКУ «Методический центр», использовал удаленный доступ к электронным методическим пособиям, обслуживал в online режим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добства пользователей сайта МКУ «Методический центр» (https://magister.kobra-net.ru) была пересмотрена его структура. Подраздел «Новости» выделен в отдельную страницу, в подразделах «Дошкольное образование», «Школьное образование», «Управление образовательной организацией» раздела «Деятельность» имеются страницы «Нормативные документы», «Опыт работы», «Мероприятия». Это повлекло за собой увеличение количества посетителей сай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-2021 учебном году на сайте МКУ «Методический центр» размещены 319 материалов, что на 80 больше по сравнению с 2019 -2020. Из всех разделов больше всего размещено в разделе «Деятельность» - 80 заметок, «Талантливые дети» – 57, «Учительский потенциал» - 36, «Новости» – 25, «Главная» – 12, «Документы» - 9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жеприведенной гистограмме 1 размещены статистические данные посещаемости сайта https://magister.kobra-net.ru за период с 01.03.2020 г. по 27.05.2021 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стограмма 1. Статистические данные посещаемости сай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9950" cy="2517775"/>
            <wp:effectExtent l="0" t="0" r="0" b="0"/>
            <wp:docPr id="1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активно сайт посещался в ноябре 2020 года – это связано с публикацией результатов муниципальных этапов Всероссийской олимпиады школьни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-2021 учебном году информация, которая поступала от методического отдела МКУ «Методический центр» для публикации на официальном сайте (новости о проведенных мероприятиях; ссылка на результаты конкурсов профессионального мастерства; ссылка на результаты муниципальных этапов всероссийской олимпиады школьников), дублировалась в Твиттере. В результате увеличилось общее количество публикаций на 200 и составило – 447, однако, на увеличение количества подписчиков аккаунта МКУ «Методический центр» это повлияло незначительно и составило 216 (в 2019-2020 году – 208 подписчиков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и обработка информации к 25 запросам Министерства образования Тульской области, комитета по образованию администрации муниципального образования город Новомосковск и ГОУ ДПО ТО «ИПК и ППРО ТО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полнения 34 онлайн-опросов по запросам Министерства образования Тульской области и ГОУ ДПО ТО «ИПК и ППРО ТО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ниторинг содержания официальных сайтов образовательных организаций по запросу комитета по образованию (исследование осуществлялось 7 раз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лены ежемесячные отчеты об освещении в средствах массовой информации различных аспектов деятельности муниципальных образовательных организац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лены сводные квартальные отчеты по выполнению плана мероприятий по устранению недостатков, выявленных в результате независимой оценки качества; об исполнении Постановления администрации МО г. Новомосковск от 10.10.2016 № 3350; о результативности участия педагогов и обучающихся муниципальных образовательных организаций в конкурсах и олимпиадах различных уровне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методических мероприятий проведен 131 опрос. Обработанные полученные результаты в виде краткого аналитического отчета в дальнейшем использовались методистами методического отдел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-2021 году изменились требования к содержанию специального раздела «Сведения об образовательной организации» (Приказ Рособрнадзора от 14 августа 2020 г. № 831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информации»). В этой связ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екабре 2020 года и январе 2021 года проведены дистанционные групповые консультации для работников муниципальных образовательных организаций по вопросу изменений требований к структуре и содержанию официальных сай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ае 2021 года проведен семинар «Исполнение требований Рособрнадзора к опубликованию самостоятельно разрабатываемых организациями документов на официальном сайте. Подписание документов простой электронной подписью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20-2021 учебного года обеспечено техническое сопровождение 168 мероприятий (в 2 раза больше, чем в предыдущем году), из них 159 мероприятий были проведены в режиме вебинара на площадке e.Tutorium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-2021 году работа методического отдела осуществлялась с целью обеспечения реализации мероприятий, проводимых в рамках утвержденного паспорта региональной приоритетной программы «Образование» и паспорта регионального проекта «Учитель будущего» на период с 2019 по 2024 гг. (протокол № 7 от 11.12.2018 г. заседания президиума координационного совета по проектному управлению в органах исполнительной власти Тульской области), а также на основании соглашения о реализации регионального проекта «Учитель будущего» на территории Тульской области № 073-2019_У50071-1 от 07.02.2019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методического отдела на основе вышеназванных документов была направлена на развитие взаимосвязанных между собой групп компетентностей: предметной, психолого-педагогической, методической, коммуникативной, цифровой, рефлексивной (Я-концепци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мероприятий в условиях эпидемиологической обстановки в стране и регионе проводились в дистанционном режиме в форме вебинар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 Количество мероприятий в 2020-2021 году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125"/>
        <w:gridCol w:w="1559"/>
        <w:gridCol w:w="1559"/>
        <w:gridCol w:w="1560"/>
        <w:gridCol w:w="1559"/>
        <w:gridCol w:w="957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ете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я педагогов ОО</w:t>
            </w:r>
          </w:p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количество мероприят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я педагогов ДО</w:t>
            </w:r>
          </w:p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количество мероприят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я всех категорий педагогов</w:t>
            </w:r>
          </w:p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количество мероприят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я руководителей МОО</w:t>
            </w:r>
          </w:p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количество мероприятий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сихолого-педагог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муникатив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ифр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флексив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(менеджмент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ме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личеству проведенных мероприятий на лидирующей позиции находится предметная компетенция. Это объясняется тем, что для развития предметной компетенции в 2020-2021 году была организована работа 22 ресурсных центров на базе ОО, каждый из которых в течение года провел 4 мероприятия. Таким образом, количество проведенных мероприятий по предметной компетенции в несколько раз превышает количество мероприятий по другим компетенция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обновление ограничительных мероприятий в период эпидемиологической ситуации в стране и регионе стало причиной проведения внеплановых вебинаров. Предметом обсуждения стала организация дистанционного обучения. Таким образом, в октябре-ноябре 2020 года были проведены 6 вебинаров по теме «Использование платформ для организации дистанционного обучения» для учителей математики, начальных классов, информатики, иностранных языков, истории/обществознания, учителей физики, русского языка и литературы, биологии, географ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ов знакомили с возможностями различных интерактивных платфом, сайтов, программ: Skysmart, Яндекс.Диск, Яндекс.Телемост, Яндекс. Учебник, ZOOM, Онлайн-школа «Инфоурок», ЯКласс, British Council, Miro, LearningApps, Учи.ру, Scype, Фоксфорд, Тilda, Academic Tests, Movavi Screen Recorder, learnis, Google Classroom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слушателей составило 397 педагогов (44,4% от общего количества педагогов ОО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кануне проведения ВПР по русскому языку в апреле 2021 года для учителей был проведен внеплановый вебинар «Особенности оценивания заданий ВПР по русскому языку в 5-8 классах» (30.03.2021г.). Его необходимость вызвана необъективным оцениванием, возникающим при проверке и оценке работ (согласно данным Рособрнадзора). 41 педагог (38,3% от общего числа учителей русского языка и литературы) в ходе работы изучил общие подходы к оцениванию отдельных заданий, а также специфику оценивания заданий, характерных для определенного класса. Все методические рекомендации, которые получили педагоги, были составлены на основе материалов Федерального института оценки качества образования (ФИОКО), который обеспечивает информационно-аналитическое и методическое сопровождение исследований качества образования всех уровн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течение 2020-2021 года методисты провели 149 мероприятий различной направленности. Из 142 запланированных мероприятий - 54 на развитие 5-ти компетенций (методической, психолого-педагогической, коммуникативной, рефлексивной, цифровой), 88 мероприятий по предметной компетентности, которую развивали ресурсные центры и 7 внеплановых мероприятий (гистограмма 1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стограмма 2. Количество мероприятий по годам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object w:dxaOrig="7681" w:dyaOrig="409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.85pt;margin-top:9.95pt;width:389.3pt;height:204.9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Excel.Sheet.12" ShapeID="ole_rId3" DrawAspect="Content" ObjectID="_2020767317" r:id="rId3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ой снижения количества мероприятий стала смена деятельности методического центра: акцент перешел с предмета и отдельной категории педагогов на развитие педагогических компетенций всех педагогов независимо от предмет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тическим каркасом для мероприятий в 2020-2021 уч. году являлась система профессиональных компетенций педагогов, разработанная по модели I-SMARTSkills, которая была предложена в Концепции непрерывного профессионального развития педагогических работников Тульской области (приказ от 10 октября 20219 г. № 1419). В этой связи педагогам предлагались тем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развития цифровой компетен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томатизация процесса управления ОО с помощью цифровых ресурс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управленческих решений на основе анализа цифровых данны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цифровых ресурс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авторских цифровых ресурс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дидактических ресурсов с помощью ИКТ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развития методической компетен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локальных актов и организация деятельности ОО в соответствии с нормативно-правовыми документа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истемы мониторингов для эффективного решения управленческих задач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в ОО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циально-педагогических услов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е проектирова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фессиональной деятель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развития коммуникативной компетен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ффективной партнерской среды в ОО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ффективной системы взаимодействия с участниками образовательного процесс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с деть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нерство с родителя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с коллега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нерство с социумо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развития психолого-педагогической компетен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командообразование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истемой предупреждения и разрешения конфлик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возрастных и индивидуальных особенност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же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оспита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развития рефлексивной компетен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пределе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анализ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цен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азвит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презентац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развития предметной компетенции / менеджмент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своего предме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знаний различных предметных областей и их примене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способов формирования предметных и метапредметных результа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ОО в соответствии с государственной политико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управление жизнедеятельностью ОО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педагогики и психологии, современных подходов в образован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способов развития личности ребен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способов развития качеств лич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едагогических работников, подавших заявки на участие в мероприятиях методического центра по формированию компетентностей, но отсутствовавших на них по каким-то причинам, от общего числа участников составляет: 15% по формированию рефлексивной компетентности; 31% – коммуникативной компетентности; 24% – цифровой компетентности; 19% – психолого-педагогической компетентности; 25% – методической компетент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стограмма 3. Количество руководителей ОО, участвовавших в мероприятиях МКУ «Методический центр» в 2020-2021 учебном году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066030" cy="27076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стограмма 4.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личество педагогов МОО, участвовавших в мероприятиях МКУ «Методический центр» в 2020-2021 учебном год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object w:dxaOrig="7681" w:dyaOrig="281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4.05pt;margin-top:10.3pt;width:395.05pt;height:147.8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Excel.Sheet.12" ShapeID="ole_rId6" DrawAspect="Content" ObjectID="_1728739608" r:id="rId6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посещаемости показывает, что руководители МБОУ «СОШ № 14» и МКОУ «Савинский ЦО» не посетили ни одного мероприятия, а мероприятия для педагогов не посетили педагоги МКОУ «Ильинская ООШ», МКОУ «Савинский ЦО», МКОУ «Детский сад № 10 (Холтбино), МБУ ДО «Пушкинская школ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педагогов сельских школ в мероприятиях по компетенциям находится на низком уровн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едагогических работников МО город Новомосковск, подавших заявку на участие в мероприятиях, но не явившиеся по каким-то причинам от общего числа участников соста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0% до 53% по общеобразовательным организация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6% до 24% по дошкольным образовательным организация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1% по дополнительным образовательным организация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стограмма 5. Посещаемость педагогами МО мероприятий ресурсных центров в 2020-2021 учебном году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7681" w:dyaOrig="43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5.05pt;margin-top:-0.4pt;width:405.6pt;height:216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Excel.Sheet.12" ShapeID="ole_rId8" DrawAspect="Content" ObjectID="_956691140" r:id="rId8"/>
        </w:objec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гистограммы показываю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% (от общего количества педагогов-психологов МОО – 56) педагогов посетили ресурсный центр на базе ЦО № 1 «Развитие профессиональной компетентности педагогов-психологов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% (от общего количества заместителей директора по ВР – 29) педагогов посетили ресурсный центр на базе СОШ № 17 «Образовательная деятельность как один из факторов воспитания и социализации ребенка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% (от общего количества учителей-логопедов – 45) педагогов посетили ресурсный центр на базе детского сада № 53 «Развитие профессиональной компетентности учителей-логопедов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% (от общего количества педагогов-организаторов – 20) педагогов посетили ресурсный центр на базе ДДЮТ «Детские общественные объединения как социальный институт воспитания подрастающего поколения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3,8% (от общего количества инструкторов по ФК – 48) педагогов посетили ресурсный центр на базе детского сада № 33 «Развитие профессиональной компетентности инструкторов по физической культуре ДОО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8,3% (от общего количества музыкальных руководителей – 53) педагогов посетили ресурсный центр на базе детского сада № 41 «Развитие профессиональной компетентности музыкальных руководителей ДОО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,9% (от общего количества педагогов-организаторов ОБЖ – 32) педагогов посетили ресурсный центр на базе СОШ № 5 «Развитие профессиональной компетентности преподавателей-организаторов ОБЖ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,5% (от общего количества учителей физики – 40) педагогов посетили ресурсный центр на базе гимназии № 13 «Развитие профессиональной компетентности учителей физики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,9% (от общего количества учителей информатики – 44) педагогов посетили ресурсный центр на базе ЦО № 23 «Развитие профессиональной компетентности учителей информатики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,5% (от общего количества учителей географии – 39) педагогов посетили ресурсный центр на базе лицея «Школа менеджеров» «Развитие профессиональной компетентности учителей географии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,4% (от общего количества учителей предметной области «Искусство» – 57) педагогов посетили ресурсный центр на базе СОШ № 15 «Развитие профессиональной компетентности учителей предметной области «Искусство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,3% (от общего количества учителей химии и биологии – 59) педагогов посетили ресурсный центр на базе СОШ № 18 «Развитие профессиональной компетентности учителей химии и биологии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,6% (от общего количества учителей физической культуры – 81) педагогов посетили ресурсный центр на базе СОШ № 20 «Развитие профессиональной компетенции учителей физической культуры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,1% (от общего количества воспитателей ДОО – 488) педагогов посетили ресурсный центр на базе детского сада № 58 «Развитие профессиональной компетентности воспитателей ДОО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,6% (от общего количества учителей технологии – 58) педагогов посетили ресурсный центр на базе СОШ № 2 «Развитие профессиональной компетентности учителей технологии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% (от общего количества учителей русского языка и литературы – 107) педагогов посетили ресурсный центр на базе ЦО № 4 «Развитие профессиональной компетентности учителей русского языка и литературы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,9% (от общего количества учителей начальных классов – 240) педагогов посетили ресурсный центр на базе ЦО № 9 «Развитие профессиональной компетентности учителей начальных классов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% (от общего количества учителей математики – 100) педагогов посетили ресурсный центр на базе СОШ № 12 «Развитие профессиональной компетентности учителей математики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,7% (от общего количества учителей иностранного языка – 126) педагогов посетили ресурсный центр на базе лицея «Развитие профессиональной компетентности учителей иностранного языка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% (от общего количества социальных педагогов – 25) педагогов посетили ресурсный центр на базе гимназии № 13 «Организация духовно-нравственного становления учащихся в современных условиях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году функционировали еще два ресурсных центра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СОШ № 12 «Наставничество» для заместителей директора, педагогов-наставников молодых специалис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СОШ № 25 «Внедрение современных форм работы по организации методической работы в учреждении с целью обеспечения соответствия педагогических работников требованиям профессионального стандарта педагога» для руководителей школьных методических объедин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состав этих групп не был постоянным, процент посещаемости невозможно определить. Тем не менее ресурсный центр на базе СОШ № 12 в течение года посетил 91 педагог, а ресурсный центр на базе СОШ № 25 – 30 педагог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образовательное учреждение участвовало в мероприятиях хотя бы одного ресурсного центра. Однако стоит отметить низкую посещаемость мероприятий ресурсных центров среди педагогов сельских школ. Участие в качестве слушателей педагогов МОО в мероприятиях ресурсных центров представлено в Приложении 1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20-2021 учебного года в проведении мероприятий использовался опыт педагогов-победителей конкурсов различного уровня, педагогов, показывающих высокие результаты ГИА, а также педагогов, имеющих передовой опыт по рассматриваемым вопросам мероприят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едагогов, чей опыт использовался при проведении методических мероприятий представлен в Приложении 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20-2021 года 227 педагогических работников МО г. Новомосковск (из них 188 педагогов, 15 руководителей МОО и 24 заместителя руководителей МОО) представили опыт работы по актуальным вопросам. По сравнению с прошлым учебным годом количество педагогов, транслировавших свой педагогический опыт в этом году, возросло в 1,7 раз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стограмма 6. Распространение опы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358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3.85pt;margin-top:15.65pt;width:384.95pt;height:175.7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Excel.Sheet.12" ShapeID="ole_rId10" DrawAspect="Content" ObjectID="_1196389941" r:id="rId10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ожалению, в этом году не представляли педагогический опыт МБОУ «СОШ № 14», МКОУ «ЦО № 11», МКОУ «Гремячевский ЦО», МКОУ «Ольховецкая ООШ», МКОУ «Первомайский ЦО», МКОУ «Правдинский ЦО», МКОУ «Савинский ЦО», МКОУ «Краснобогатырский ЦО», МКОУ «Шишловская ООШ», детские сады № 3, 4, 10, 16, 17, 22, 25, 38, 44, 47, 51, 54, 55, 59, 10 (Холтобино), 14 (Спасско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форм приобретения и распространения педагогического опыта Методический центр рассматривает участие педагогов в профессиональных конкурс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– 2021 учебном году к участию в профессиональных конкурсах различного уровня подготовлены 26 педагогов (в прошлом году было 17). Работа по подготовке к участию в конкурсах осуществлялась не только в очном режиме, но и в режиме дистанционных консультац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равнению с плановым значением, количество муниципальных конкурсов увеличилось на 3. Это связано с тем, что в связи с карантинными мероприятиями, связанными с пандемией коронавирусной инфекции они были перенесены с первого полугодия 2020 года на второе. Не смотря на увеличение количества проведенных конкурсов наблюдается устойчивое снижение количества участник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тябре 2020 года был в финале муниципального этапа Всероссийского конкурса «Учитель года России – 2020» приняли участие 4 педагога из МБОУ «СОШ № 6», МБОУ «СОШ № 12», МБОУ «СОШ № 15», МБОУ «СОШ № 20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ями стал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место – Смольникова Г.В., учитель изобразительного искусства МБОУ «СОШ № 15»; II место – Гарипова М.Е., учитель музыки МБОУ «СОШ № 6», III место – Соболева С.С., учитель русского языка и литературы МБОУ «СОШ № 12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тябре-ноябре 2020 года был проведен муниципальный конкурс «Воспитатель года – 2020». Приняли участие 16 воспитателей из МБОУ «Центр образования № 1» (7 участников), МКОУ «Центр образования № 24» (1 участник), МБДОУ «Детский сад № 1» (1 участник), МБДОУ «Детский сад № 11» (1 участник), МБДОУ «Детский сад № 21» (2 участника), МБДОУ «Детский сад № 47» (1 участник), МБДОУ «Детский сад № 51» (1 участник), МБДОУ «Детский сад № 50» (1 участник), МБДОУ «Детский сад № 55» (1 участник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ями стал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место – Черкас Т.В., воспитатель МБДОУ «Детский сад № 47», II место – Вдовиченко Е.В., воспитатель, III место – Антончик Н.В., воспитатель МБОУ «Центр образования № 1», МБДОУ «Детский сад № 1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ябре был проведен муниципальный конкурс «Мой лучший урок по ФГОС». Приняли участие 23 педагога (в прошлом году было 47): по одному участнику из МБОУ «Центр образования № 1», МБОУ «Центр образования № 4», МБОУ «Краснобогатырский центр образования», МБОУ «Гимназия № 1», по три участника из МБОУ «СОШ № 5», МБОУ «СОШ № 25», четыре участника из МБОУ «СОШ № 19», по пять участников из МБОУ «СОШ № 17» и МБОУ «СОШ № 20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ями стал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место – Кудинова С.И., учитель русского языка и литературы МБОУ «СОШ № 5»; II место – Гладкова Г.А., учитель истории и обществознания МБОУ «СОШ № 20»; III место – Гвоздикова М.А., учитель изобразительного искусства МБОУ «СОШ № 17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нваре 2021 года состоялся муниципальный конкурс «Педагогический дебют – 2021», в котором приняли участие 6 молодых педагогов (в прошлом году было 12): по одному участнику из МБОУ «СОШ № 12», МБОУ «Центр образования № 23», МБОУ «СОШ № 25», МКОУ «Богдановская ООШ» и два участника из МБОУ «СОШ № 6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ями стал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место – Старикова А.Е., учитель начальных классов МБОУ «СОШ № 12»; II место – Коротких В.С., учитель истории и обществознания МБОУ «СОШ № 25»; III место – Дронова Т.И., педагог-психолог МБОУ «Центр образования № 23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рте 2021 года был проведен муниципальный этап Всероссийского конкурса «Учитель года России – 2021», в котором приняли участие 7 педагогов: по одному участнику из МБОУ «СОШ № 6», МБОУ «СОШ № 12», МБОУ «СОШ № 17», МКОУ «СОШ № 19», МКОУ «Ольховецкая ООШ» и два участника из МБОУ «СОШ № 25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ями стал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место – Баксараева А.А., учитель биологии МКОУ «Ольховецкая ООШ»; II место – Горлатых Н.О., учитель английского языка МКОУ «СОШ № 19»; III место – Тимошина О.В., учитель английского языка МБОУ «СОШ № 25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реле 2021 года был проведен муниципальный конкурс «Учитель здоровья – 2021». Приняли участие 6 педагогов: по одному участнику из МБОУ «СОШ № 17», МБОУ «СОШ № 20», МБОУ «Центр образования № 23», МБОУ «Лицей «Школа менеджеров» и два из МБОУ «СОШ № 25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ями стал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место – Соболева Ю.В., учитель информатики МБОУ «Центр образования № 23»; II место – Щукин С.В., учитель физической культуры МБОУ «СОШ № 25»; III место – Артамонова О.В., учитель биологии МБОУ «Лицей «Школа менеджеров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е 2021 года был проведен муниципальный конкурс «Воспитатель года - 2021». Приняли участие 7 воспитателей из 5 ДОО: МБДОУ «Детский сад № 19» (2 участника), МКДОУ «Детский сад № 34 «Радуга» (1 участник), МБДОУ «Детский сад № 50» (1 участник), МБДОУ «Центр развития ребенка - детский сад № 56» (2 участника), МБОУ «Центр образования № 9» (1 участник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ями стал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место – Жукова Н.Е., воспитатель МКДОУ «Детский сад № 34 «Радуга»; II место – Маркина С.С., воспитатель МБОУ «Центр образования № 9»; III место – Алтухова Д.Р., воспитатель МБДОУ «Центр развития ребенка - детский сад № 56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победителем конкурса на получение денежного поощрения лучшими педагогами образовательных организаций муниципального образования город Новомосковск была признана Лушина Н.В., учитель русского языка и литературы МБОУ «Центр образования № 4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ых конкурсах профессионального мастерства участвовали 55 педагогов из 18 школ города, что составляет 51,4% от всех школ. Следует отметить, что последние два года идет тенденция на понижение количества участников профессиональных конкурсов на муниципальном уровне. Рейтинг участия ОО города в муниципальных конкурсах представлен в Приложении 3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едагогов дошкольных образовательных организаций, участвовавших в конкурсах профессионального мастерства различного уровня составило 28 человек: региональный этап Всероссийского конкурса «Воспитатели России» (1 участник), Региональный этап Всероссийского конкурса «Воспитатель года России – 2021» (1 участник), региональный конкурс «Учитель-дефектолог России 2020» (1 участник), региональный конкурс «Педагог-психолог – 2021» (1 участник), региональный этап Всероссийского конкурса «Учитель здоровья - 2021» (1 участник), муниципальный конкурс «Воспитатель года – 2020» (16 участника), муниципальный конкурс «Воспитатель года – 2021» (7 участников). Рейтинг участия ДОО в профессиональных конкурсах представлено в Приложении 4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деятельности по консультационному сопровождению педагогов в профессиональных конкурсах считаем их побед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сероссийском конкурсе педагогического мастерства «Современные вызовы развитию образования» Чеснокова И.В., учитель русского языка и литературы МКОУ «Краснобогатырский ЦО», стала победителем, заняв первое мест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вгусте 2020 г. призером региональном этапе VIII Всероссийского конкурса «Воспитатели России» в номинации «Лучший воспитатель образовательной организации «Верность профессии» стала Капкова Е.Н., воспитатель МБДОУ «Детский сад № 59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ицкая Т.Г., учитель-логопед МКДОУ «Детский сад № 14» с. Спасское, заняла второе место в региональном этапе Всероссийского конкурса «Учитель здоровья России - 2020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гиональном конкурсе «Классный руководитель - 2020» Штукатурова О.Л., учитель начальных классов МКОУ «Богдановская ООШ» стала победителем, заняв 1 место, а Калашникова С.Н., учитель физической культуры МБОУ «СОШ № 20» - призером, заняв 2 мест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гиональном конкурсе эффективных практик в области патриотического воспитания детей и молодежи Тульской области, посвященном году памяти и славы, призерами стали Фуртова Г.А., директор МБОУ «СОШ № 20», и Гладкова Г.А., учитель истории и обществознания МБОУ «СОШ № 20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гиональном конкурсе учителей английского языка Тимошина О.В. была признана призером, заняв второе мест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бенюк Л.Г., директор МБОУ «Гимназия № 1», стала абсолютным победителем регионального конкурса «Менеджер в образовани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гиональном этапе Всероссийского конкурса профессионального мастерства «Педагог-психолог России - 2021» второе место заняла Старцева Л.О., педагог-психолог МБДОУ «Детский сад № 33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гиональном конкурсе эффективных практик по организации правового просвещения детей и молодежи Тульской области (в рамках историко-просветительского марафона «Закон. Поступок. Ответственность») победителями стали Фогель Ю.А., учитель истории и обществознания МБОУ «СОШ № 18», Новикова Г.С., учитель информатики МБОУ «СОШ № 18», и Гладкова Г.А., Пасько В.В., учителя истории и обществознания МБОУ «СОШ № 20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5 представлена информация о распространении опыта победителей профессиональных конкур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лучших практик педагогов в рамках проведения мастер-классов, семинаров, виртуальных педагогических мастерских создает условия для их дальнейшего творческого и профессионального роста, апробации и закрепления позитивных навыков, которые были получены в ходе конкур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последние два года наблюдается устойчивая тенденция к снижению количества педагогов, участвующих в профессиональных конкурсах различного уровн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вышения мотивации участников конкурсов необходимо разработать комплекс мероприятий, направленных на активизацию участия в конкурсах молодых педагогов, их наставников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-2021 учебном году образовательные организации города активно участвовали в реализации проекта «Взаимообучение городов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руководители школ Новомосковска изучили опыт управленческой команды ГБОУ «Школа № 338» г. Москва по организации дистанционного обучения, Бауманской инженерной школы 1580 по организации обучения в инженерной школе, школы № 1517 о показателях эффективности и современных методах управления образовательной организаци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я в 4 видеоконференциях, руководители образовательных организаций не только знакомились и опытом коллег из г. г. Челябинск, Пермь, Ижевск, Москва, но и транслировали свой опыт по теме «Реализация стратегии развития воспитания в Российской Федерации на период до 2025 года в общеобразовательной организации» (МБОУ «Лицей», МБОУ «Гимназия № 13» и МБОУ «СОШ № 17»), «Образование, воспитание и социализация детей с РАС в условиях общеобразовательной организации» (МБОУ «Центр образования № 23»), «Эффективные модели обновления системы повышения квалификации кадров: практики муниципальных систем образования» (МКУ «Методический центр»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вгусте 2021 года планируется участие команды руководителей общеобразовательных организаций в презентации «Управленческого тренажера», который позволяет повысить профессиональную компетентность руководителей в пяти основных функциональных областях управления кадрами, процессами, ресурсами, результатами, информаци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едующем учебном году работа в проекте будет продолже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года рамках реализации федерального проекта «Современная школа» национального проекта «Образование» 7 педагогов города участвовали в процедуре оценки компетенций работников образовательных организаций, осуществляющих образовательную деятельность по образовательным программам общего образования. В апробации модели оценки компетенций работников образовательных организаций приняли участие 2 учителя русского языка и литературы (школы № 12, 17), 2 учителя математики (школа № 5, гимназия № 13), 1 учитель физики (лицей «Школа менеджеров»), 1 учитель химии (лицей) и 1 учитель биологии (школа № 18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АОУ ДПО «Академия Минпросвещения России» предусмотрена реализация дополнительной профессиональной программы повышения квалификации (далее – ДПП ПК) «Школа современного учителя». Подготовительным этапом к реализации ДПП ПК «Школа современного учителя» являлась процедура оценки предметных и методических компетенций учителей по предметам: русский язык, математика, физика, химия, биология, литература, история, обществознание, география. Цель процедуры -  формирование кадрового резерва учителей по предметам, рекомендованных к привлечению в качестве методистов в рамках формирования Единой системы научно-методического сопровождения педагогических работников и образовательных организаций. 18 педагогов приняли участие в предварительном этапе: 2 учителя русского языка (ЦО № 23, школа № 6), 2 учителя математики (ЦО № 23, школа № 6), 2 учителя физики (лицей, школа № 25), 2 учителя химии (лицей, ЦО № 23), 2 учителя биологии (лицей «Школа менеджеров», гимназия № 13), 1 учитель литературы (лицей «Школа менеджеров»), 2 учителя истории (ЦО № 23, школа № 6), 2 учителя обществознания (ЦО № 23, ЦО № 9), три учителя географии (лицей «Школа менеджеров», ЦО № 23, ЦО № 9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национального проекта «Образования» методическим отделом использовались новые практики и тренды методического сопровождения педагогов города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фессиональная компетентность педагога повышалась через формирование и развитие предметной, психолого-педагогической, методической, коммуникативной, цифровой, рефлексивной (Я-концепция) компетенц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матика мероприятий соответствовала запросам и потребностям педагога на дальнейший профессиональный и карьерный рос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ширный спектр мероприятий позволил педагогам самостоятельно выстраивать индивидуальную образовательную траекторию с целью ликвидации профессиональных дефицитов по каждой компетен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ктивно использовался инновационный потенциал ведущих школ и педагогов по актуальным вопросам проектирования образовательного и воспитательного процес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ам оказывалась помощь в развитии их способности эффективно выполнять педагогическую деятельность в инновационном режим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у образовательных организаций и педагогам предоставлялась возможность трансляции положительного опы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едагоги не до конца понимают цели и сути преобразований и новшеств в сфере педагогической деятельности, скептически относятся к современным требованиям, предъявляемым к профессиональным функциям педагога, поэтому многие не готовы что-либо менять в свое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целенаправленного методического сопровождения молодых педагогов не способствовало их адаптации в методическом пространстве муниципальной системы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контроля со стороны руководителя МОО освоения новых компетенций, полученных педагогом в ходе обучения, не гарантирует использование им полученных знаний на практи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количество мероприятий показало, что не всякий педагог готов к самостоятельно проектировать индивидуальный образовательный маршру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online режима и отсутствие привязки к определённой локации позволили осуществить большой охват целевой аудитории, значительно сэкономить время (участникам и «лектору» не надо тратить время на дорогу к месту проведения семинара). Слушатели вебинара по его окончании получают запись, которую позже можно использовать при закреплении материала. Запись могут просмотреть те, кто не успел к нему подключить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, отсутствует контроль за тем, все ли участники активно присутствуют на вебинаре или педагог просто подключился, но не участвует в мероприятии, а занимается другими делами. Не все зарегистрированные педагоги могут выйти в вебинарную комнату по причине отсутствия сети Интернет, плохой поддержке браузера, отсутствие ссылки на вебинар, изменившихся обстоятельств и д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бинар — это новый инструмент для проведения семинаров, многие «лекторы», привыкшие к работе с живой аудиторией, теряются перед монитором. В результате речь выступающих иногда бывает неестественной.  Это затрудняет понимание выступления. Во время вебинара не достигается такая же эмоциональная связь, как во время живого общения. А это довольно важный аспект, от которого зависит эффективность обуч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се спикеры вебинаров умеют вести диалог со слушателями. Чаще всего ведущие читают свой текст, мало проводят практико-ориентированных задан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контроля за выполнением практических заданий слушателями, приводит к тому, что многие из них не участвуют в их выполне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анонимности снижает   активность, так как педагоги не решаются задать вопросы для пояснения непонятных моментов, боясь показаться некомпетентны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олжить в ходе мероприятий изучать актуальные темы образ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ьзовать наряду с оnline мероприятиями по возможности «живые» семинар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рабатывать манеру ведения вебинара, проводить психологические тренинги для ведущи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высить активность слушателей, используя различные приемы для вовлечения их в процесс обсуждения важных т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зобновить методическое сопровождение молодых педагогов на муниципальном уровн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и </w:t>
      </w:r>
      <w:r>
        <w:rPr>
          <w:rFonts w:cs="Times New Roman" w:ascii="Times New Roman" w:hAnsi="Times New Roman"/>
          <w:b/>
          <w:sz w:val="28"/>
          <w:szCs w:val="28"/>
        </w:rPr>
        <w:t>технического отдела</w:t>
      </w:r>
      <w:r>
        <w:rPr>
          <w:rFonts w:cs="Times New Roman" w:ascii="Times New Roman" w:hAnsi="Times New Roman"/>
          <w:sz w:val="28"/>
          <w:szCs w:val="28"/>
        </w:rPr>
        <w:t xml:space="preserve"> в 2020-2021 учебном году проводили консультации по выявленным ими ошибкам, совершаемым работниками образовательных организаций в ходе ведения практической деятельности:</w:t>
      </w:r>
    </w:p>
    <w:p>
      <w:pPr>
        <w:pStyle w:val="Style30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локальных актов, в частности, регулирующих сферу закупок товаров, работ, услуг для обеспечения муниципальных нужд в соответствии с 44-ФЗ;</w:t>
      </w:r>
    </w:p>
    <w:p>
      <w:pPr>
        <w:pStyle w:val="Style30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проектов контрактов на поставку товаров, работ, услуг для обеспечения муниципальных нужд в соответствии с 44-ФЗ и договоров безвозмездной поставки товаров, работ, услуг для обеспечения муниципальных нужд;</w:t>
      </w:r>
    </w:p>
    <w:p>
      <w:pPr>
        <w:pStyle w:val="Style30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ключении арендных соглашений и передачи помещений во временное пользование;</w:t>
      </w:r>
    </w:p>
    <w:p>
      <w:pPr>
        <w:pStyle w:val="Style30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закупок товаров, работ, услуг для обеспечения муниципальных нужд;</w:t>
      </w:r>
    </w:p>
    <w:p>
      <w:pPr>
        <w:pStyle w:val="Style30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мещении в Региональной информационной системе Тульской области в сфере закупок (далее – РИС ТО) и Единой информационной системе в сфере закупок (далее – ЕИС) информации о заключении, исполнении и прекращении действия контрактов на поставку товаров, работ, услуг для обеспечения муниципальных нужд в соответствии 44-ФЗ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было проведено 1197 консультаций по различным темам, необходимым в практической деятельности образовательных организаций муниципального образования город Новомосковск. Более подробно соотношение проведенных консультаций отображено на гистограмме 7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стограмма 7. Соотношение проведенных консульт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09005" cy="308102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муниципальных нужд в соответствии с 44 – ФЗ как и прошедшем году было организовано проведение 1 закупки: оказание услуг по обработке бель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данию комитета по образованию администрации муниципального образования город Новомосковск в 2020-2021 учебном году работниками технического отдела было осуществлено 13 контрольных мероприятий в отношении образовательных организаций, что на 5 меньше, чем предыдущем году (проверка локальных актов, оперативные выездные проверки). Число проверок, связанных с деятельностью в области применения 44-ФЗ, осталось неизменным - 4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-2021 учебном году работниками технического отдела в процессе текущей деятельности МКУ «Методический центр» были проведены следующие работы:</w:t>
      </w:r>
    </w:p>
    <w:p>
      <w:pPr>
        <w:pStyle w:val="Style30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о юридическое сопровождение 2 исковых и 8 претензионных дел, одной из сторон которых являлись образовательные организации, подведомственные комитету по образованию администрации муниципального образования город Новомосковск;</w:t>
      </w:r>
    </w:p>
    <w:p>
      <w:pPr>
        <w:pStyle w:val="Style30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лся ежемесячный мониторинг, содержащий информацию о делах, находящихся в судопроизводстве, одной из сторон которого являлась образовательная организация, подведомственная комитету по образованию администрации муниципального образования город Новомосковск;</w:t>
      </w:r>
    </w:p>
    <w:p>
      <w:pPr>
        <w:pStyle w:val="Style30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лся ежемесячный мониторинг контрактов, одной из сторон которого являлась образовательная организация, подведомственная комитету по образованию администрации муниципального образования город Новомосковск, неисполненных или ненадлежаще исполненных поставщиком (подрядчиком, исполнителем);</w:t>
      </w:r>
    </w:p>
    <w:p>
      <w:pPr>
        <w:pStyle w:val="Style30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о 10 комплектов документов для подачи в комиссию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заключении муниципальной организацией, образующей социальную инфраструктуру для детей, договора аренды закрепленных за ней объектов собственности, а также о реорганизации или ликвидации муниципальных организаций, образующих социальную инфраструктуру для детей;</w:t>
      </w:r>
    </w:p>
    <w:p>
      <w:pPr>
        <w:pStyle w:val="Style30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 и заключено 10 договоров аренды недвижимого имущества (спортивный, музыкальный, актовый залы), находящегося в оперативном управлении образовательных организаций, подведомственных комитету по образованию администрации муниципального образования город Новомосковск, являющихся собственностью муниципального образования город Новомосковс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одведения итогов деятельности технического отдела в 2020-2021 учебном году, можно сформулировать следующе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Количество консультаций, проведенных работниками технического отдела по различным направлениям деятельности образовательных организаций, снизилось, что свидетельствует о повышении уровня профессионализма сотрудников образовательных организаций, ответственных за выполнение работ в данной обла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й позитивной динамике способствовали следующие факторы:</w:t>
      </w:r>
    </w:p>
    <w:p>
      <w:pPr>
        <w:pStyle w:val="Style30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ссылка методических рекомендаций (регламентов) при формировании закупок;</w:t>
      </w:r>
    </w:p>
    <w:p>
      <w:pPr>
        <w:pStyle w:val="Style30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учающих семинаров специалистами технического отдела, на которых освещались различные аспекты работы в соответствии с 44-ФЗ, а также разбирались типовые ошибки, допускаемые сотрудниками образовательных организаций в процессе деятельности;</w:t>
      </w:r>
    </w:p>
    <w:p>
      <w:pPr>
        <w:pStyle w:val="Style30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ьной деятельности, позволяющей выявить ошибки, допускаемые сотрудниками образовательных организаций в процессе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оличество закупок для нужд образовательных организаций, организованных в 2020-2021 учебном году остались на том же уровне, по сравнению с показателями прошлого учебного года. Изменений не произошл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бъем юридического сопровождения претензионной и исковой работы, одной из сторон которых являются образовательные организации, подведомственные комитету по образованию администрации муниципального образования город Новомосковск, в текущем учебном году значительно уменьшился. Причиной тому стало повышение уровня профессионализма сотрудников образовательных организаций, ответственных за выполнение работ в данн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ные мероприятия, осуществляемые в течение 2020-2021 учебного года, проведены в полном объеме, справки по итогам их проведения предоставлены в комитет по образованию администрации муниципального образования город Новомосковск в указанный сро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нализе справок по итогам осуществления проверок за 2019-2020 и 2020-2021 учебные года можно сделать вывод о том, что большая часть нарушений, допускаемых работниками образовательных организаций, носит постоянный характер. Руководителям образовательных организаций необходимым усилить контроль за соблюдением законодательства в области закупок товаров (работ, услуг) для нужд образовательных организац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-2021 учебном году методисты МКУ «Методический центр» участвовали в реализации </w:t>
      </w:r>
      <w:r>
        <w:rPr>
          <w:rFonts w:cs="Times New Roman" w:ascii="Times New Roman" w:hAnsi="Times New Roman"/>
          <w:i/>
          <w:sz w:val="28"/>
          <w:szCs w:val="28"/>
        </w:rPr>
        <w:t>муниципальных программ, утвержденных приказами комитета по образовани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вышение качества образования учащихся муниципальных общеобразовательных организаций на 2018-2022 годы» (приказ комитета по образованию от 11.10.2018 № 264-Д, отв. Е.Е. Коробова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даренные дети» (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 комитета по образованию «Об утверждении муниципальной программы «Одаренные дети» от 02.04.2019 № 157-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в. Е.А. Фурса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запланированные мероприятия указанных выше программ были проведе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-2021 учебном году образовательные организации города активно участвовали в реализации проекта «Взаимообучение городов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вгусте 2020 г. было организовано участие педагогов города во Всероссийской видеоконференции «Развитие талантов: новые возможности для каждого ребенка» (участвовали не только ОО, но и организации дополнительного образования и ДОО). На всех площадках были зарегистрированы представители из Новомосковска. В пленарном заседании участвовали методисты МКУ «Методический центр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кабре 2020 г. в рамках проекта «Взаимообучение городов» состоялась онлайн встреча управленческих команд ГБОУ «Школа № 338» г. Москва и образовательных организаций Новомосковска, посвященная проблеме организации дистанционного обучения. Были рассмотрены вопрос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обучения с дистанционной поддержкой. Разработка модели (Мария Петровна Андрианова, директор ГБОУ «Школа № 338» г. Москв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эффективного учебного процесса с использованием дистанционных образовательных технологий (Светлана Валерьевна Короткова, заместитель директора ГБОУ «Школа № 338» г. Москв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контроля качества образования в режиме дистанта (Сергей Николаевич Рихерт, заместитель директора ГБОУ «Школа № 338» г. Москв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менение дистанционных технологий в дошкольном образовании (Юлия Александровна Бритик, воспитатель, организатор деятельности дошкольных групп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ы и инструменты организации воспитательной работы в дистанционном формате (Дмитрий Станиславович Макаров, заместитель директора ГБОУ «Школа № 338» г. Москва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системы образования Новомосковска в мероприятии принимали участие управленческие команды из МБОУ «СОШ № 2», МБОУ «Средняя общеобразовательная школа № 5», МБОУ «СОШ № 12», МБОУ «СОШ № 8», МБОУ «Центр образования № 9», МКОУ «Центр образования № 10», МБОУ «СОШ № 15», МБОУ «СОШ № 17», МБОУ «СОШ № 18», МБОУ «СОШ № 20», МБОУ «Центр образования № 23», МБОУ «СОШ № 25», МБОУ «Гимназия №13», МКОУ «Гремячевский ЦО», МКОУ «Первомайский ЦО», МКОУ «Ольховецкая ООШ», МКОУ «Богдановская ООШ», МБУ ДО «ДДЮТ», МКУ «Методический центр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онлайн встречи Татьяна Сергеевна Лаухина, директор МКУ «Методический центр», выразила общее мнение управленческих команд образовательных организаций МО г. Новомосковск. Она отметила, что работа по организации дистанционного обучения в ГБОУ «Школа № 338» г. Москва ведется системно и на высоком методическом и управленческом уровне. Опыт организации контроля качества образования в режиме дистанционного обучения, механизмы и инструменты организации воспитательной работы в дистанционном формате можно использовать в образовательных организациях Новомосковс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январе 2020 г. в рамках проекта «Взаимообучение городов» состоялся управленческий практикум «Механизмы управления развитием талантов школьников в системе инженерной подготовки. Опыт Бауманской инженерной школы 1580»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уманской инженерной школы № 1580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ергей Сергеевич Граськ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делился опытом организации обучения в инженерной школе. Участники практикума ознакомились с системой инженерно-технической подготовки школьников и развития их талантов, а также с подготовки педагогического коллектива и применения управленческих инструментов при реализации данной модели образ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01.2020 г. управленческие команды образовательных организаций города приняли участие в видеоконференции «Эффективный опыт современной школы: полезные практики для каждого». С приветственным словом к участникам конференции обратился Алексей Иванович Рытов, директор ГАОУ ДПО МЦРКПО. В ходе работы пяти сессионных залов были представлены практики городов России:</w:t>
      </w:r>
    </w:p>
    <w:p>
      <w:pPr>
        <w:pStyle w:val="228bf8a64b8551e1msonormal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Гражданско-патриотическое воспитание обучающихся: межведомственное взаимодействие и сетевое сотрудничество» (модератор: Светлана Викторовна Портье, председатель Комитета по делам образования Администрации города Челябинска).</w:t>
      </w:r>
    </w:p>
    <w:p>
      <w:pPr>
        <w:pStyle w:val="228bf8a64b8551e1msonormal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Воспитание гражданственности и патриотизма через реализацию социально-значимых проектов» (модератор: Екатерина Михайловна Погребицкая, координатор проекта «Взаимообучение городов», начальник отдела методологии и прогнозирования управления стратегического планирования департамента образования города Перми).</w:t>
      </w:r>
    </w:p>
    <w:p>
      <w:pPr>
        <w:pStyle w:val="228bf8a64b8551e1msonormal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«Воспитательные аспекты интеграции общего и дополнительного образования: формирование сознательного отношения к образованию, жизни и выбору профессии школьниками» (модераторы: Наталья Геннадьевна Гвоздкова, начальник Управления образования Администрации города Ижевска. Светлана Михайловна Давыдова, координатор проекта «Взаимообучение городов», директор МАОУ «Информационно-методический центр «Альтернатива» города Ижевска).</w:t>
      </w:r>
    </w:p>
    <w:p>
      <w:pPr>
        <w:pStyle w:val="228bf8a64b8551e1msonormal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«Роль руководителей класса в работе с детским коллективом» (модератор: Наталья Андреевна Зуева, директор ГБОУ Школы № 1637 города Москвы).</w:t>
      </w:r>
    </w:p>
    <w:p>
      <w:pPr>
        <w:pStyle w:val="228bf8a64b8551e1msonormal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Воспитание: эффективные практики современной школы» (модератор Ирина Дмитриевна Жданова, первый заместитель директора ФГА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).</w:t>
      </w:r>
    </w:p>
    <w:p>
      <w:pPr>
        <w:pStyle w:val="228bf8a64b8551e1msonormal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системы образования Новомосковска в мероприятиях принимали участие управленческие команды из МБОУ «Гимназия № 1», МБОУ «Гимназия № 13», МБОУ «Лицей», МБОУ «Центр образования № 1», МБОУ «СОШ № 2», МБОУ «Центр образования № 4», МБОУ «СОШ № 5», МБОУ «СОШ № 8», МБОУ «Центр образования № 9», МКОУ «Центр образования № 10», МКОУ «Центр образования № 11», МБОУ «СОШ № 12», МБОУ «СОШ № 15», МБОУ «СОШ № 17», МБОУ «СОШ № 18», МКОУ «СОШ № 19», МБОУ «СОШ № 20», МБОУ «Центр образования № 23», МБОУ «СОШ № 25», МКОУ «Гремячевский ЦО», МКОУ «Первомайский ЦО», МКОУ «Ширинская СОШ», МКОУ «Богдановская ООШ», МКОУ «Ольховецкая ООШ», МКОУ «Шишловская ООШ», МБУДО «Дворец детского (юношеского) творчества».</w:t>
      </w:r>
    </w:p>
    <w:p>
      <w:pPr>
        <w:pStyle w:val="Style33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03.2021 г. в рамках проекта «Взаимообучение городов» состоялся вебинар «Реализация стратегии развития воспитания в Российской Федерации на период до 2025 года в общеобразовательной организации» (трансляция опыта образовательных организаций МО г. Новомосковск).</w:t>
      </w:r>
    </w:p>
    <w:p>
      <w:pPr>
        <w:pStyle w:val="Style33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иветственным словом к участникам обратилась Ирина Викторовна Ларина, председатель комитета по образованию муниципального образования город Новомосковск.</w:t>
      </w:r>
    </w:p>
    <w:p>
      <w:pPr>
        <w:pStyle w:val="Style33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 работы по теме вебинара представляли МБОУ «Лицей», МБОУ «Гимназия № 13» и МБОУ «СОШ № 17». Были рассмотрены вопросы:</w:t>
      </w:r>
    </w:p>
    <w:p>
      <w:pPr>
        <w:pStyle w:val="Style33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ая программа воспитания как основополагающий документ реализации воспитательного потенциала лицея (Николаева С.В., директор МБОУ «Лицей»);</w:t>
      </w:r>
    </w:p>
    <w:p>
      <w:pPr>
        <w:pStyle w:val="Style33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гуманистической воспитательной системы образовательной организации в контексте «Стратегии развития воспитания в российской Федерации на период до 2025 года (Тарасов А.Н., директор МБОУ «СОШ № 17»);</w:t>
      </w:r>
    </w:p>
    <w:p>
      <w:pPr>
        <w:pStyle w:val="Style33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дуль «Школьный урок» в программе воспитания (Ершова Т.Н., директор МБОУ «Гимназия № 13»).</w:t>
      </w:r>
    </w:p>
    <w:p>
      <w:pPr>
        <w:pStyle w:val="Style33"/>
        <w:shd w:fill="FFFFFF" w:val="clear"/>
        <w:spacing w:lineRule="auto" w:line="276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работы трех вебинарных комнат были представлены практики организации воспитательной работы:</w:t>
      </w:r>
    </w:p>
    <w:p>
      <w:pPr>
        <w:pStyle w:val="Style33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Своеобразие программы воспитания ориентированной на развитие личности лицеиста» (модераторы: Константинова В.В., учитель иностранного языка МБОУ «Лицей»; Шестова М.А., заместитель директора МБОУ «Лицей»; Беляева Е.В., учитель иностранного языка МБОУ «Лицей»; Дмитриева Н.В., учитель иностранного языка МБОУ «Лицей»).</w:t>
      </w:r>
    </w:p>
    <w:p>
      <w:pPr>
        <w:pStyle w:val="Style33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Апробация рабочей программы воспитания: первые результаты» (модератор: Гермони Ю.В., заместитель директора МБОУ «СОШ № 17»).</w:t>
      </w:r>
    </w:p>
    <w:p>
      <w:pPr>
        <w:pStyle w:val="Style33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Модуль «Школьный урок» в программе воспитания и его реализация в контексте жизнедеятельности гимназии» (модератор: Орлова А.Ю., заместитель директора МБОУ «Гимназия № 13»).</w:t>
      </w:r>
    </w:p>
    <w:p>
      <w:pPr>
        <w:pStyle w:val="Style33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боте вебинара, кроме руководителей ОО из Новомосковска, принимали участие представители 18 городов – участников проекта  (Ангарск, Братск, Владимир, Воронеж, Екатеринбург, Красноуфимск, Красноярск, Москва, Нижневартовск, Орел, Пенза, Пермь, Рыбинск, Саратов, Торжок, Чебоксары, Череповец, Шахты).</w:t>
      </w:r>
    </w:p>
    <w:p>
      <w:pPr>
        <w:pStyle w:val="Style33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 марта 2021 года состоялся вебинар «Эффективное управление жизнедеятельностью ОО», в котором приняли участие 75 руководителей образовательных организаций города Новомосковска, Богородицкого, Кимовского, Киреевского и Узловского районов.</w:t>
      </w:r>
    </w:p>
    <w:p>
      <w:pPr>
        <w:pStyle w:val="Style33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 поставленной проблеме был представлен опыт работы ГБОУ города Москвы «Школа № 1517» – партнера проектов «Взаимообучение городов» и «Гостеприимные школы Москвы». Швецов Михаил Михайлович, ее директор, рассказал собравшимся о показателях эффективности и современных методах управления образовательной организацией. Особое внимание докладчик уделил вопросу эффективного взаимодействия с членами управленческой команды.</w:t>
      </w:r>
    </w:p>
    <w:p>
      <w:pPr>
        <w:pStyle w:val="Style33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 марта 2021 года состоялась видеоконференция «Эффективный опыт современной школы: полезные практики для каждого», на которой были представлены практики городов – участников проекта по следующим направлениям:</w:t>
      </w:r>
    </w:p>
    <w:p>
      <w:pPr>
        <w:pStyle w:val="Style33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Организация психологической и педагогической помощи детям, испытывающим трудности в освоении основных общеобразовательных программ;</w:t>
      </w:r>
    </w:p>
    <w:p>
      <w:pPr>
        <w:pStyle w:val="Style33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витие, социальная адаптации и комплексная помощь детям с ограниченными возможностями здоровья,</w:t>
      </w:r>
    </w:p>
    <w:p>
      <w:pPr>
        <w:pStyle w:val="Style33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ганизация коррекционной, консультативной и методической помощи детям на муниципальном уровне.</w:t>
      </w:r>
    </w:p>
    <w:p>
      <w:pPr>
        <w:pStyle w:val="Style33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пыт работы системы образования города был представлен в ходе работы зала № 1. Тюнина Е.В., директор МБОУ «Центр образования № 3», выступила по теме «Образование, воспитание и социализация детей с РАС в условиях общеобразовательной организации». Она представила опыт реализации прав детей с аутизмом на школьное образование через создание специальных условий обучения в общеобразовательной школе в условиях инклюзии, а также возможности ресурсного класса, в котором созданы условия для адаптации каждого ребенка к условиям образовательного учрежд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 апреля 2021 года в рамках проекта «Взаимообучение городов» состоялась видеоконференция «Эффективный опыт современной школы: полезные практики для каждого», которая была посвящена вопросам развития кадрового потенциала системы образования. В работе пленарной части приняли участи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уханина Л.Н., депутат государственной думы РФ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озыва, заместитель председателя комитета по образованию и наук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тков А.Б., министр правительства Москвы, руководитель Департамента образования и науки города Москв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чевский Е.Л., директор ГБОУ Школа № 548 города Москвы, Народный учитель Росс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 системы образованию МО г. Новомосковск был представлен в рамках работы зала № 2 «Эффективные модели обновления системы повышения квалификации кадров: практики муниципальных систем образования». Лаухина Т.С., директор МКУ «Методический центр», выступила с докладом по теме «Ресурсный центр в системе непрерывного повышения профессионального мастерства педагогических кадров». Кроме Новомосковска в работе зала № 2 был представлен опыт Москвы, Иваново, Рыбинска, Кагалыма, Рязани и города Шахт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вгусте 2021 года команда руководителей общеобразовательных организаций участвовала в презентации «Управленческого тренажера», который позволяет повысить профессиональную компетентность руководителей в пяти основных функциональных областях управления кадрами, процессами, ресурсами, результатами, информаци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едующем учебном году работа в проекте будет продолже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Учреждением строилось на принципах единоначалия и коллегиальности. Постоянно действующим коллегиальным органом самоуправления является Общее собрание работников (председатель В.В. Бондина). Его деятельность регламентировалась Положением «Об Общем собрании работников МКУ «Методический центр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роводилась в соответствии с планом, принятым на Общем собрании работников и утверждённым директором МКУ «Методический центр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20-2021 учебного года было проведено 7 заседаний, из них 3 запланированных и 4 вне плана. Заседания проводились в очной форме и дистанционно с использованием платформы Zoom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седаниях Общего собрания работников </w:t>
      </w:r>
      <w:r>
        <w:rPr>
          <w:rFonts w:cs="Times New Roman" w:ascii="Times New Roman" w:hAnsi="Times New Roman"/>
          <w:i/>
          <w:sz w:val="28"/>
          <w:szCs w:val="28"/>
        </w:rPr>
        <w:t>были приня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ледующие нормативно-правовые документ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работы МКУ «Методический центр» на 2020-2021 учебный го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мероприятий по противодействию коррупции в МКУ «Методический центр» на период с 01.09.2020 г. по 31.08.2021 г. с последующим размещением на официальном сайте методического центр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работы архива МКУ «Методический центр» на 2021 го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нклатура дел МКУ «Методический центр» на 2021 го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шение по охране труда на 2021 го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ях Общего собрания работников после обсужд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ыли внесены изменения </w:t>
      </w:r>
      <w:r>
        <w:rPr>
          <w:rFonts w:cs="Times New Roman" w:ascii="Times New Roman" w:hAnsi="Times New Roman"/>
          <w:sz w:val="28"/>
          <w:szCs w:val="28"/>
        </w:rPr>
        <w:t>(с последующим принятием этих изменений)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равила внутреннего трудового распорядка МКУ «Методический центр» (дополнены новым пунктом 5.2.4 пункт 5.2 раздела V. «Основные права и обязанности работодателя», и в содержание пункта 6.7 раздела VI. «Основные права и обязанности работников»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оложение о выплатах компенсационного и стимулирующего характера работникам МКУ «Методический центр» (дополнена таблица 4 раздела 3.9. изменённым содержанием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ыли заслушаны отчёт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реализации плана мероприятий по противодействию коррупции в методическом центре на период с 01.09.2019 г. по 31.08.2020 г. (Таратухина А.С.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работе комиссии по охране труда за 2020 год (Бондина В.В.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 итогах выполнения Соглашения по охране труда за 2020 год (Бондина В.В.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 реализации плана мероприятий и его Приложений по выполнению Коллективного договора представителей работников и администрации методического центра (Пахрина Л.А.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б итогах проведения контрольной деятельности за сентябрь-декабрь 2020 года по темам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Информационное наполнение тематических разделов сайта МКУ «Методический центр» (Долгих О.В.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оответствие заявленной формы информационно-методического сопровождения содержанию и организации деятельности участников» (Долгих О.В.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облюдение правил внутреннего трудового распорядка» (Коробова Е.Е.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рганизация методического сопровождения учителей по подготовке учащихся к государственной итоговой аттестации» (Лаухина Т.С.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 итогах проведения контрольной деятельности за январь-июнь 2021 года по тема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ыполнение календарных учебных графиков» (Долгих О.В.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аспространение передового педагогического опыта» (Долгих О.В.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едение отчетной документации» (Коробова Е.Е.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Итоги оценки методистов в соответствии с показателями эффективности их деятельности» (Коробова Е.Е.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 итогах работы за 2020-2021 учебный год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ого отдела (Долгих О.В.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-аналитического отдела (Захарова О.Ю.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го отдела (Фабер А.Н.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езультатах проведения совещаний в методическом центре (Коробова Е.Е.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ями о комиссиях, в связи с увольнением некоторых работников методического центра на заседаниях Общего собрания работников </w:t>
      </w:r>
      <w:r>
        <w:rPr>
          <w:rFonts w:cs="Times New Roman" w:ascii="Times New Roman" w:hAnsi="Times New Roman"/>
          <w:i/>
          <w:sz w:val="28"/>
          <w:szCs w:val="28"/>
        </w:rPr>
        <w:t>были избраны новые состав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иссии по охране труда (Лебедева А.В. – председатель комиссии, Коробова Е.Е., Бокарева О.В., Крылова И.М., Дик М.И – члены комиссии)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ссии по установлению ежемесячной премии за интенсивность и качество работы работникам МКУ «Методический центр» (Долгих О.В. – председатель комиссии, члены комиссии: Коробова Е.Е., Захарова О.Ю., Пахрина Л.А., Фабер А.Н.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ссии по установлению стажа работникам МКУ «Методический центр» (Лаухина Т.С.– председатель комиссии, Пахрина Л.А., Бондина В.В., Дик М.И., Савостьянова Ю.Ю. – члены комисси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ссии по трудовым спорам МКУ «Методический центр» на период с 01.10.2020 г. по 01.10.2023 г. (представители от работодателя (2): Коробова Е.Е., Бокарева О.В., уполномоченные лица от работников (2): Пахрина Л.А., Долгих О.В.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ссии по выявлению и урегулированию конфликта интересов МКУ «Методический центр» (Крылова И.М. - председатель комиссии; Захарова О.Ю., Пахрина Л.А., Савостьянова Ю.Ю., Фурса Е.А. – члены комиссии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ссии по противодействию коррупции в МКУ «Методический центр» (Крылова И.М. – председатель комиссии, члены комиссии: Бокарева О.В., Захарова О.Ю., Савостьянова Ю.Ю., Фабер А.Н.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1 сентября 2020 года на заседании Общего собрания работники методического центра </w:t>
      </w:r>
      <w:r>
        <w:rPr>
          <w:rFonts w:cs="Times New Roman" w:ascii="Times New Roman" w:hAnsi="Times New Roman"/>
          <w:i/>
          <w:sz w:val="28"/>
          <w:szCs w:val="28"/>
        </w:rPr>
        <w:t>были ознакомлены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i/>
          <w:sz w:val="28"/>
          <w:szCs w:val="28"/>
        </w:rPr>
        <w:t xml:space="preserve">содержанием </w:t>
      </w:r>
      <w:r>
        <w:rPr>
          <w:rFonts w:cs="Times New Roman" w:ascii="Times New Roman" w:hAnsi="Times New Roman"/>
          <w:sz w:val="28"/>
          <w:szCs w:val="28"/>
        </w:rPr>
        <w:t>Указа Губернатора Тульской области от 30 апреля 2020 года № 41 о распространении в Российской Федерации и Тульской области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; о необходимых мерах защиты здоровья в период пандем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 апреля 2021 года при проведении заседания Общего собрания использовалась платформа ZОО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, где работники методического центра слушали выступление Аникеенко Н.В., заведующего филиалом № 3 ГУЗ «Новомосковская клиническая больница» по теме «Вакцинация от COVID-19». Каждый работник знает, что в Тульской области продолжается массовая вакцинация от коронавируса, получить прививку может любой житель старше 18 лет, имеющий полис ОМС, в городе Новомосковске работают кабинеты вакцинации против COVID-19, знают виды вакцин, их действие на организм человека, и что самое важное необходимость вакцинации каждого жителя Росс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коллегиального органа самоуправления – Общего собрания работников Учреждения выполнен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овышения профессиональной компетентности работников в соответствии с годовым планом работы МКУ «Методический центр» в 2020-2021 учебном году было проведено </w:t>
      </w:r>
      <w:r>
        <w:rPr>
          <w:rFonts w:cs="Times New Roman" w:ascii="Times New Roman" w:hAnsi="Times New Roman"/>
          <w:sz w:val="28"/>
          <w:szCs w:val="28"/>
          <w:u w:val="single"/>
        </w:rPr>
        <w:t>5 инструктивных совещ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«Деятельность МКУ «Методический центр» по обеспечению реализации целей и задач федеральных проектов и программ национального проекта «Образование» в 2020-2021 учебном году» </w:t>
      </w:r>
      <w:r>
        <w:rPr>
          <w:rFonts w:cs="Times New Roman" w:ascii="Times New Roman" w:hAnsi="Times New Roman"/>
          <w:sz w:val="28"/>
          <w:szCs w:val="28"/>
        </w:rPr>
        <w:t>(сентябрь 2020 г. отв. Т.С. Лаухина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гламентом данного совещания участники оценили возможности методического центра для решения задач, поставленных в федеральном проекте «Учитель будущего»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профессионального мастерства в форматах непрерывного образования не менее 50 процентов педагогических работников города к концу 2024 года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влечение в различные формы поддержки и сопровождения в первые три года работы не менее 70 процентов учителей в возрасте до 35 лет в 2021–2024 годах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м работы участников совещания стала разработка структуры методического сопровождения педагогических работников, а также положения о профессиональном сообществ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Концепцией непрерывного профессионального развития педагогических работников Тульской области повышение профессионального уровня работников образования в 2020-2021 учебном году будет осуществляться по 6 компетентностям: методической, психолого-педагогической, цифровой, рефлексивной, коммуникативной и предметной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го уровня по предметной компетентности было решено проводить в рамках работы предметных сообществ под руководством методистов-предметников, являющихся внешними совместителями МКУ «Методический центр»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«Организационно-технологическая модель проведения муниципального этапа Всероссийской олимпиады школьников в 2020-2021 учебном году» </w:t>
      </w:r>
      <w:r>
        <w:rPr>
          <w:rFonts w:cs="Times New Roman" w:ascii="Times New Roman" w:hAnsi="Times New Roman"/>
          <w:sz w:val="28"/>
          <w:szCs w:val="28"/>
        </w:rPr>
        <w:t xml:space="preserve">(октябрь 2020 года, отв. Е.Е. Коробова, О.В. Долгих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ограммой совещания методисты изучили общие требования к организации и проведению муниципального этапа Всероссийской олимпиады школьников в режиме ограничительных мероприятий. В ходе обсуждения акцент был сделан на особенностях организации проверки и рассмотрения апелляций по результатам проверки жюри олимпиадных заданий, а также порядке подведения итогов муниципального этапа ВсОШ.</w:t>
      </w:r>
    </w:p>
    <w:p>
      <w:pPr>
        <w:pStyle w:val="Normal"/>
        <w:widowControl w:val="false"/>
        <w:tabs>
          <w:tab w:val="clear" w:pos="708"/>
          <w:tab w:val="left" w:pos="9600" w:leader="none"/>
        </w:tabs>
        <w:autoSpaceDE w:val="false"/>
        <w:spacing w:before="0" w:after="0"/>
        <w:ind w:right="38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«Приемы работы методиста с педагогами в режиме онлайн» </w:t>
      </w:r>
      <w:r>
        <w:rPr>
          <w:rFonts w:cs="Times New Roman" w:ascii="Times New Roman" w:hAnsi="Times New Roman"/>
          <w:bCs/>
          <w:sz w:val="28"/>
          <w:szCs w:val="28"/>
        </w:rPr>
        <w:t xml:space="preserve">(январь 2021 года, отв. </w:t>
      </w:r>
      <w:r>
        <w:rPr>
          <w:rFonts w:cs="Times New Roman" w:ascii="Times New Roman" w:hAnsi="Times New Roman"/>
          <w:sz w:val="28"/>
          <w:szCs w:val="28"/>
        </w:rPr>
        <w:t>Е.Е. Коробова, О.Ю. Захарова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совещания освоили возможности сервиса для проведения видеоконференций, онлайн-встреч и организации дистанционного обучения с использованием платформы Zoom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о время совещания строилась на основе оргдеятельностной методики. Участники в собственной деятельности научились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вать учетную запись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Zoom</w:t>
      </w:r>
      <w:r>
        <w:rPr>
          <w:rFonts w:cs="Times New Roman" w:ascii="Times New Roman" w:hAnsi="Times New Roman"/>
          <w:sz w:val="28"/>
          <w:szCs w:val="28"/>
        </w:rPr>
        <w:t xml:space="preserve"> и планировать конферен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правлять приглашения к участию в конферен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одновременное использование одного экрана несколькими пользователями внутр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ть виртуальные комнаты для проведения совместной работ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«Использование метода проектов при организации повышения профессионального уровня педагогов»</w:t>
      </w:r>
      <w:r>
        <w:rPr>
          <w:rFonts w:cs="Times New Roman" w:ascii="Times New Roman" w:hAnsi="Times New Roman"/>
          <w:sz w:val="28"/>
          <w:szCs w:val="28"/>
        </w:rPr>
        <w:t xml:space="preserve"> (май 2021 года, отв. О.В. Долгих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совещания обсудили особенности управления развитием профессионального мастерства педагогических работников на муниципальном уровне в контексте трендов и приоритетов государственной политики в области образования. В ходе мозгового штурма с использованием приема «Корзина идей» выяснили какие задачи могли бы решать технологии проектной деятельности в повышении профессионального уровня педагогических работник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нтерактивной лекции «Как организовать работу над проектом?» участники совещания пришли к выводу, что при использовании метода проектов у педагогов появляется профессиональная активность, способность творчески мыслить, достигая при этом намеченных ц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 была посвящена разработке мини-проектов в проектных командах. Участники совещания научились определять промежуточные цели и определять способы их достижения посредством создания комплекса мероприят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зентации результатов работы групп особое внимание уделялось вопросам мониторинга и контроля хода проек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щание «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Подведение итогов работы по методическому сопровождению за 2020-2021 учебный год и определение перспектив на 2021-2022 учебный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» (июнь 2021 г., отв. Т.С. Лаухина) состояло из 2 частей. Первая часть была посвящена подведению итогов работы за год. Были представлены отчеты руководителей отделов, отмечены положительны е моменты и выявлены проблемные зоны. Вторая часть проведена в формате индивидуальных собеседований с методистами. В результате были </w:t>
      </w:r>
      <w:r>
        <w:rPr>
          <w:rFonts w:cs="Times New Roman" w:ascii="Times New Roman" w:hAnsi="Times New Roman"/>
          <w:sz w:val="28"/>
          <w:szCs w:val="28"/>
        </w:rPr>
        <w:t>согласованы планы работы по консультационному сопровождению педагогических работников в соответствии с дефицитами их профессиональных компетенций: методической, психолого-педагогической, коммуникативной, цифровой, рефлексивной и предметн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оведенных совещаний позволяет сделать вывод о том, что их тематика отражала основные проблемные вопросы. Проведенные совещания способствовали росту профессионального мастерства методистов, позволяли своевременно выявлять возникающие проблемы и осуществлять их коррекц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троль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осуществлялась в целях повышения эффективности работы Учреждения, изучения выполн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одательства РФ в области образования, муниципальных и локальных нормативных правовых актов, регламентирующих деятельность МКУ «Методический центр», на основании Положения и плана Учрежде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«О правилах осуществления контрольной деятельности в МКУ «Методический центр» в план работы были включены мониторинг «Выполнение месячного плана» и 9 тематических проверок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е наполнение тематических разделов сайта МКУ «Методический центр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нормативных затрат на обеспечение функций казенных организаций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равил внутреннего трудового распоряд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методического сопровождения учителей по подготовке учащихся к государственной итоговой аттест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заявленной формы информационно-методического сопровождения содержанию и организации деятельности участник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календарных учебных график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отчетной документ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ение передового педагогического опы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оги оценки методистов в соответствии с показателями эффективности их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оверок не изменились: изучение документации, собеседование, мониторин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и контроля использовались при подготовке и проведении Общего собрания работников, информационных совещаний. Информация по мониторингу выполнения месячных планов заслушивалась ежемесячно на совещании при директоре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верок осуществлялось на основании приказа директора МКУ «Методический центр» в течение всего учебного года в соответствии с планом. По результатам проверок сделаны выводы и даны конкретные рекомендации, направленные на повышение качества работы МКУ «Методический центр». При организации контрольной деятельности объектом контроля были все работники. Субъектом контроля были директор, заместитель директора, руководители отделов, юрисконсуль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ённые проверки показали, что сотрудники исполняют свою работу в соответствии с должностными обязанностями. Однако были выявлены недостатки, устранение которых необходимо перепроверить в следующем году. Так, при проведении тематической проверки «Организация методического сопровождения учителей по подготовке учащихся к государственной итоговой аттестации» было выявлено, что посещаемость мероприятий снизилась (например, по русскому языку понизилась с 90,2% до 42,9%), а также отмечено, что методисты не всегда анализируют причину отсутствия педагогов на мероприятиях. Поэтому в следующем учебном году необходимо проверить работу методистов по сохранению контингента слушателей различных форм информационно-методического сопровож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тематической проверки «Соответствие заявленной формы информационно-методического сопровождения содержанию и организации деятельности участников» отмечено, что в связи с эпидемиологической обстановкой в регионе и в стране формат мероприятий изменился. Однако это не следует рассматривать как нарушение, так как изменение произошло в силу чрезвычайных и непредотвратимых обстоятельств. Проверка «Использование сетевой модели повышения квалификации» выявила, что в следующем учебном году необходимо внести корректировки в «Показатели эффективности деятельности методиста» в соответствии с изменениями в организации их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рок все выявленные недочеты были оперативно устране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ая деятельность в МКУ «Методический центр» в 2020-2021 учебном году (отв. Дик М.И.) была направлена на реализацию сметных назначений так, чтобы обеспечить работникам здоровые и безопасные условия тру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мер по обеспечению работников учреждения здоровыми и безопасными условиями труда, были заключены договора с обслуживающими организациям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О «ТНС энерго Тула» /электроэнергия/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нергоснабжающая организация Восточный филиал ООО «Компания коммунальной сферы» /отопление/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ОО «Новомосковский городской водоканал» /водоснабжение и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отведение/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О «Ростелеком» /услуги телефонной связи/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О «Росин.тел» /услуги широкополосного доступа в Интернет по мультимедийной сети/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О «Росин.тел» /услуги связи по каналу 128 Кбит (прямой сигнал на пульт ГО и ЧС)/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ОО «МСК-НТ» (вывоз отходов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Ю-КОНСАЛТ» /справочная Правовая Система КонсультантПлюс/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ЕТУТОРИУМ» /информационно-консультационные услуги по организации и проведению вебинар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Кредо-Сервис» /лицензия на использование программ для электронно-вычислительных машин/.</w:t>
      </w:r>
    </w:p>
    <w:p>
      <w:pPr>
        <w:pStyle w:val="35"/>
        <w:spacing w:before="0" w:after="0"/>
        <w:ind w:lef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а по энергосбережению в 2020-2021 году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ёт электроэнергии ведётся через электросчетчик, установленный ОАО «РЖД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ёт питьевой воды ведётся через узел учета, который введён в эксплуатацию в феврале 2019 г. проведена поверка с получение паспор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ие МКУ «Методический центр» на 2-ом этаже здания, не позволяет вести учет теплоснабжения и установить узел учета (через наши помещения проходят стояки с 1-го по 5-тый этаж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беседа со всеми работниками МКУ «Методический центр» по экономии электроэнергии, вод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 сравнительный анализ потребления энергоресурсов за 2019 г. и 2020 г. можно увидеть следующие результаты: 2020 году остался без изменен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да: расход воды в 2020 году увеличился на 27 куб. м (уборка кабинетов после замены оконных блоков, плюс выход сотрудников с удалённой работы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опление: расход тепловой энергии уменьшился на 2,7 Гкал. за счет уменьшения отапливаемых дней т.к. расчет производится согласно занимаемой площади МКУ «Методический центр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улучшению условий труд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о-гигиенические средства приобретены на сумму 15 432,12 рублей (моющие и дезинфицирующие средства, средства защиты и др.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ён термометр бесконтактный инфракрасный на сумму 5 500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ён рециркулятор бактерицидный на сумму 21 600,00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и, имеющие право на средства индивидуальной защиты (СИЗ), обеспечены ими согласно норма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ьная оценка труда проведена на всех рабочих местах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лер с холодной и горячей водой, водонагреватель в рабочем состоян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а замена оконных блоков в кабинетах № 1 – 1 шт., № 4 – 1 шт., № 5 – 1 шт., № 8 – 1 шт., № 9 – 1 шт., № 10 – 1 шт., № 11 – 1 шт., № 12 – 1 шт., № 13 – 1 шт., № 15 – 1 шт., № 17 – 1 шт., коридор – 1 шт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а замена кнопки системы контроля доступа в МКУ «Методический центр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а замена сломанного унитаза (в мужском туалете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противопожарной безопасност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влены огнетушители согласно «Норм пожарной безопасности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ен пожарный кран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е пожарной сигнализации и вывода прямого сигнала на пульт пожарной охраны проводит ООО «Сигнал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 проводится проверка работы по выводу системы передачи сигнала срабатывания АПС на ПЦН «Цербер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ы профилактические испытания электрических сетей и заземляющих устройств в здании МКУ «Методический центр» организацией ООО «Техно-М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безопасности в МКУ «Методический центр»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лись инструктажи по технике безопасности, пожарной безопасности, угрозы терроризма, угрозы распространения СОVID-19 со всеми работниками по плану и внеплановые, при приеме на работу и по мере необходим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лось обучение по охране труда 5 сотрудников (председатель и все члены комиссии, ответственные по охране труда) в АНО ДПО «ОЦТПК» по муниципальному контракту №7 от 08.02.2021 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е обслуживание средств охраны учреждения проводит ФГУП «Охрана» Федеральной службы войск национальной гвардии Российской Федерации по муниципальному контракту №9/721Т от 30.12.2019 г и по муниципальному контракту №9/721Т от 30.12.2020 г.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храну помещений учреждения осуществляет ФГКУ «УВО ВНГ России по Тульской области» по муниципальному контракту №515 от 29.12.2019 г. и муниципальному контракту №515/2021 от 30.12.2020 г.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годно планируется закупка противогазов и замена деревянных оконных блоков и в этом учебном году была проведена замена оконных блоков в кабинетах № 3 - 1шт., № 4 – 1 шт., № 5 – 1 шт., № 8 – 1 шт., № 9 – 1 шт., № 10 – 1 шт., № 11 – 1 шт., № 12 – 1 шт., № 13 – 1 шт., № 15 – 1 шт., № 17 – 1 шт., коридор – 1 ш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ание оборудования в 2020-2021 г.г.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каф-картотека – 1 шт.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утбук – 1 шт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тер – 1 шт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минатор – 1 шт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 – 5 шт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 – 2 шт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ая станция – 1 шт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 пополнилась за счет приобретения:</w:t>
      </w:r>
    </w:p>
    <w:p>
      <w:pPr>
        <w:pStyle w:val="Normal"/>
        <w:spacing w:before="0" w:after="0"/>
        <w:ind w:right="-3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мплектующие для компьютерной техник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ая память – 11 шт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онки – 1 шт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виатура – 2 шт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шь проводная – 13 шт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ёсткий диск – 1 шт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минатор – 1 шт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 – 3 шт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б-камера – 4 шт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sd накопитель – 6 шт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каф-картотека – 1 ш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сло (пятилучье) – 5 шт.</w:t>
      </w:r>
    </w:p>
    <w:p>
      <w:pPr>
        <w:pStyle w:val="Normal"/>
        <w:spacing w:before="0" w:after="0"/>
        <w:ind w:right="-3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меты снабжения и канцтовар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мага для копировальной техники – 100 пачек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чие канцтовар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нансирована заявка на приобретение призов, подарков, оформление залов, баннеров и др. для провед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здника для Ветеранов образования города Новомосковск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оржественного мероприятия, посвященного Международному Дню Учител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го конкурса «Педагогический дебют – 2021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го этапа Всероссийского конкурса «Учитель года - 2021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го этапа конкурса «Воспитатель года - 2021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го конкурса «Мой лучший урок по ФГОС - 2021».</w:t>
      </w:r>
    </w:p>
    <w:p>
      <w:pPr>
        <w:pStyle w:val="27"/>
        <w:spacing w:lineRule="auto" w:line="276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инансирована заявка на приобретение баннеров, посвящённых участникам Великой Отечественной войны в количестве 34 шт.</w:t>
      </w:r>
    </w:p>
    <w:p>
      <w:pPr>
        <w:pStyle w:val="27"/>
        <w:spacing w:lineRule="auto" w:line="276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иска на периодические издания на I и II полугодие 2021 года профинансирована в размере 95 838,26 рублей.</w:t>
      </w:r>
    </w:p>
    <w:p>
      <w:pPr>
        <w:pStyle w:val="27"/>
        <w:spacing w:lineRule="auto" w:line="276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ессиональная переподготовк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хране труда 5 сотрудников (председатель и все члены комиссии, ответственные по охране труда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ФЗ 44 – 3 человека (инженер по ремонту, инженер по ремонту и заведующий хозяйством).</w:t>
      </w:r>
    </w:p>
    <w:p>
      <w:pPr>
        <w:pStyle w:val="Style34"/>
        <w:spacing w:lineRule="auto" w:line="276"/>
        <w:ind w:left="0" w:right="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архива МКУ «Методический центр» (отв. Л.А. Пахрина) ведется согласно Федеральному закону от 22.10.2004 № 125-ФЗ (ред. от 18.06.2017) «Об архивном деле в Российской Федерации».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ные документы систематизируются для последующего хранения согласно «ГОСТ Р 7.0.8-2013. Национальный стандарт Российской Федерации. Система стандартов по информации, библиотечному и издательскому делу. Делопроизводство и архивное дело. Термины и определения» (утв. Приказом Росстандарта от 17.10.2013 № 1185-ст). В Учреждении разработана номенклатура дел, в которую включены все документы, образовавшиеся в деятельности Учреждения, с указанием сроков их хранения, кроме технической документации и печатных изданий.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архива Учреждения основана на законодательстве Российской Федерации, законодательных актах по архивному делу, приказах, указаниях вышестоящих организаций, методических документах Государственной архивной службы и Положении об архиве Учреждения.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рхив поступаю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ченные делопроизводством документы постоянного хранения, образовавшиеся в деятельности Учрежд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временного (свыше 10 лет) срока хранения, необходимые в практической деятельности, документы по личному состав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сформированы дела постоянного и временного срока хранения за 2020 год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ы по личному состав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е дела на уволившихся работник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ы по основной деятельно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и документы приведены в соответствие с требованиями архив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ела сгруппированы документы одного календарного год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внутри дел располагаются в хронологическом порядк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а имеют опись документов, лист – заверитель, титульный лист, прошиты, пронумерова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за качественную, добросовестную работу в сфере образования и социальной среде методисты были отмечены благодарностями, благодарственными письмами, грамотами и диплом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ой грамотой комитета по образованию администрации муниципального образования город Новомосковск награждены 4 работни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ность ГАОУ ДПО г. Москвы «Московский центр развития кадрового потенциала образования» получили 2 работни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казах МКУ «Методический центр» отмечены 3 работни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МКУ «Методический центр» в новом учебном году будет направлена на исполнение уставной деятельности – оказание консультативной помощи образовательным организациям и педагогам по вопросам стратегического и оперативного планирования. Руководители образовательных организаций испытывают необходимость в консультационной помощи для обеспечения муниципальных нужд в соответствии с Федеральным законом от 05.04.2013 года № 44-ФЗ. Поэтому в следующем году работа в данном направлении будет продолжена. В следующем учебном году информационно-методическое сопровождение будет направлено на реализацию национального проекта «Образование» по направления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овременная школа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Успех каждого ребенка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Цифровая образовательная среда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оциальная активность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Учитель будущего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го уровня педагогов будет осуществляться с ориентацией на конкретного учителя, его потребности и дефициты профессиональных компетент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еятельность центра непрерывного повышения профессионального мастерства педагогических работников должна быть в первую очередь ориентирована на:</w:t>
      </w:r>
    </w:p>
    <w:p>
      <w:pPr>
        <w:pStyle w:val="Style30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программ дополнительного профессионального образования «эксклюзивного» содержания;</w:t>
      </w:r>
    </w:p>
    <w:p>
      <w:pPr>
        <w:pStyle w:val="Style30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, сопровождение программ стажировок;</w:t>
      </w:r>
    </w:p>
    <w:p>
      <w:pPr>
        <w:pStyle w:val="Style30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сопровождение деятельности ресурсных центров для развития профессиональных педагогических сообществ;</w:t>
      </w:r>
    </w:p>
    <w:p>
      <w:pPr>
        <w:pStyle w:val="Style30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моделей «горизонтального обучения»;</w:t>
      </w:r>
    </w:p>
    <w:p>
      <w:pPr>
        <w:pStyle w:val="Style30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использование цифровых технологий при реализации образовательных проектов.</w:t>
      </w:r>
    </w:p>
    <w:p>
      <w:pPr>
        <w:pStyle w:val="Style3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ind w:firstLine="567"/>
        <w:jc w:val="center"/>
        <w:rPr/>
      </w:pPr>
      <w:r>
        <w:rPr/>
        <w:t>Участие в качестве слушателей педагогов МОО в мероприятиях ресурсных центр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6191"/>
      </w:tblGrid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сурсный центр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 участвовали в мероприятиях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МБОУ «Центр образования № 1» (педагоги-психологи)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МБОУ «СОШ № 2» (технология)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БОУ «ЦО № 4», МБОУ «СОШ № 6», МКОУ «ЦО № 11», МБОУ «СОШ № 14», МКОУ «ЦО № 24», МБОУ «Лицей «Школа менеджеров», МКОУ «Гремячевский ЦО», МКОУ «Краснобогатырский ЦО», МКОУ «Правдинский ЦО», МКОУ «Богдановская ООШ, МКОУ «Ильинская ООШ», МКОУ «Савинская ООШ», МКОУ «Шишловская ООШ», МКОУ «Озерковская НШ».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 МБОУ «Центр образования № 4» (русский язык и литература)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БОУ «ЦО № 1», МБОУ «СОШ № 2», МБОУ «СОШ № 17», МКОУ «ЦО № 24», МБОУ «Лицей», МБОУ «Лицей «Школа менеджеров», МКОУ «Гремячевский ЦО», МКОУ «Правдинский ЦО», МКОУ «Ильинская ООШ», МКОУ «Шишловская ООШ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БОУ «СОШ № 5» (ОБЖ)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БОУ «ЦО № 1», МБОУ «СОШ № 8», МКОУ «ЦО № 10», МКОУ «ЦО № 11», МБОУ «СОШ № 15», МБОУ «СОШ № 20», МБОУ «ЦО № 23», МКОУ «Первомайский ЦО», МКОУ «Ильинская ООШ», МКОУ «Савинская ООШ», МКОУ «Шишловская ООШ»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БОУ «Центр образования № 9» (начальные классы)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БОУ «Гимназия № 1», МКОУ «Ильинская ООШ», МКОУ «Савинская ООШ»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 МБОУ «СОШ № 12» (наставничество)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КОУ «ЦО № 10», МБОУ «Лицей «Школа менеджеров», МКОУ «Гремячевский ЦО», МКОУ «Краснобогатырский ЦО», МКОУ «Ольховецкая ООШ», МКОУ «Савинская ООШ»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 МБОУ «СОШ № 12» (математика)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БОУ «СОШ № 14», МБОУ «Лицей «Школа менеджеров», МБОУ «Гимназия № 1», МКОУ «Правдинский ЦО», МКОУ «Савинская ООШ», МКОУ «Шишловская ООШ»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8. МБОУ «Гимназия № 13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духовно-нравственное воспитание)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БОУ «СОШ № 5», МБОУ «СОШ № 25», МБОУ «Лицей», МБОУ «Гимназия № 1», МКОУ «Ильинская ООШ», МКОУ «Шишловская ООШ»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 МБОУ «Гимназия № 13» (физика)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БОУ «ЦО № 4», МБОУ «СОШ № 6», МКОУ «ЦО № 10», МБОУ «СОШ № 17», МБОУ «ЦО № 23», МКОУ «Гремячевский ЦО», МКОУ«Краснобогатырский ЦО», МКОУ «Первомайский ЦО», МКОУ «Правдинский ЦО», МКОУ«Савинская ООШ»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 МБОУ «СОШ № 15» (искусство)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БОУ «ЦО № 1», МБОУ «ЦО № 4», МКОУ «ЦО № 11», МБОУ «СОШ № 14», МКОУ «СОШ № 19», МКОУ «Гремячевский ЦО», МКОУ «Правдинский ЦО», МКОУ «Богдановская ООШ», МКОУ «Ильинская ООШ», МКОУ «Ольховецкая ООШ», МКОУ «Савинская ООШ», МКОУ «Шишловская ООШ»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 МБОУ «СОШ № 17» (воспитание)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 МБОУ «СОШ № 18» (биология/химия)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БОУ «ЦО № 4», МБОУ «СОШ № 8», МБОУ «СОШ № 20», МБОУ «ЦО № 23», МБОУ «Гимназия № 1», МКОУ«Краснобогатырский ЦО», МКОУ «Богдановская ООШ», МКОУ «Ильинская ООШ», МКОУ «Савинская ООШ»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3. МБОУ «СОШ № 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физическая культура)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КОУ «ЦО № 10», МКОУ «ЦО № 11», МБОУ «Лицей «Школа менеджеров», МБОУ «Гимназия № 13», МКОУ «Первомайский ЦО», МКОУ «Ильинская ООШ», МКОУ «Савинская ООШ», МКОУ «Шишловская ООШ»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 МБОУ «Центр образования № 23» (информатика)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БОУ «ЦО № 4», МБОУ «СОШ № 14», МКОУ «ЦО № 24», МБОУ «Лицей», МБОУ «Лицей «Школа менеджеров», МКОУ «Первомайский ЦО», МКОУ «Правдинский ЦО», МКОУ «Богдановская ООШ», МКОУ «Ильинская ООШ», МКОУ «Ольховецкая ООШ», МКОУ «Савинская ООШ», МКОУ «Шишловская ООШ»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 МБОУ «СОШ № 25» (ШМО)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КОУ «ЦО № 11», МБОУ «СОШ № 14», МБОУ «Лицей «Школа менеджеров», МБОУ «Гимназия № 1», МБОУ «Гимназия № 13», МКОУ «Ширинская СОШ», МКОУ «Богдановская ООШ», МКОУ «Ильинская ООШ», МКОУ «Савинская ООШ», МКОУ «Шишловская ООШ»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6. МБОУ «Лице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иностранный язык)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БОУ «СОШ № 5», МКОУ «ЦО № 10», МКОУ «ЦО № 11», МБОУ «СОШ № 14», МБОУ «Лицей «Школа менеджеров», МБОУ «Гимназия № 1», МКОУ «Гремячевский ЦО», МКОУ «Краснобогатырский ЦО», МКОУ «Правдинский ЦО», МКОУ «Ширинская СОШ», МКОУ «Богдановская ООШ», МКОУ «Ильинская ООШ», МКОУ «Савинская ООШ»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 МБОУ «Лицей «Школа менеджеров» (география)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КОУ «ЦО № 11», МБОУ «СОШ № 12», МБОУ «Гимназия № 1», МБОУ «Гимназия № 13», МКОУ «Правдинский ЦО», МКОУ «Ширинская СОШ», МКОУ «Богдановская ООШ», МКОУ «Ильинская ООШ», МКОУ «Савинская ООШ», МКОУ «Шишловская ООШ»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8. МБУ ДО «ДДЮТ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детские объединения)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БОУ «СОШ № 14», МБОУ «Лицей»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. МБДОУ «Детский сад № 3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инструкторы ФК)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. МБДОУ «Детский сад № 4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узыкальные руководители)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41», МКДОУ «Детский сад № 10» д. Холтобино, МКДОУ «Детский сад № 29 пос. Коммунаров, МБОУ «ЦО № 4», МКОУ «ЦО № 10», МКОУ «ЦО № 24», МКОУ «Гремячевский ЦО», МКОУ «Правдинский ЦО», МКОУ «Первомайский ЦО», МКОУ «Савинский ЦО»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 МБДОУ «Детский сад № 5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логопеды)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17», МБДОУ «Детский сад № 22», МБДОУ «Детский сад № 58»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. МБДОУ «Детский сад № 5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воспитатели)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58», МКОУ «Правдинский ЦО», МКОУ «Савинский ЦО»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Распространение опыта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560"/>
        <w:gridCol w:w="1650"/>
        <w:gridCol w:w="1614"/>
        <w:gridCol w:w="1286"/>
        <w:gridCol w:w="1221"/>
        <w:gridCol w:w="1680"/>
      </w:tblGrid>
      <w:tr>
        <w:trPr>
          <w:trHeight w:val="2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милия И.О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петен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сурсный цент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неплановые мероприятия (платформы для дистанционного обучения)</w:t>
            </w:r>
          </w:p>
        </w:tc>
      </w:tr>
      <w:tr>
        <w:trPr>
          <w:trHeight w:val="23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андрова О.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Лицей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18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темова О.В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ЦО № 9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18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врисевич Е.В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18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18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убкова Г.Л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Гимназия № 1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аркина Т.В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5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5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укьянова О.О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20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18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орова Е.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Лицей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18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еева О.Ф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25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25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ничева О.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«СОШ № 3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1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икова С.Н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18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18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ольцова С.С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25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25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формы</w:t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шова Т.С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ЦО № 1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18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ндина Ж.В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Лицей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Лицей «ШМ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ерасимова Е.П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ЦО № 4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ЦО № 4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етимекова Е.В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ЦО № 23» 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Лицей «ШМ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формы</w:t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латкина Л.Т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Лицей «ШМ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Лицей «ШМ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исимова Т.Б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Гимназия № 1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яева Е.В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Лицей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Лицей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ухова Н.И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20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формы</w:t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нчарова В.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Лицей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Лицей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митриева Н.В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Лицей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Лицей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шенко К.С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5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формы</w:t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злова Т.В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5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формы</w:t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антинова В.В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Лицей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Лицей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ролёва З.В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ЦО № 4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ЦО № 4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азарев Н.П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18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формы</w:t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заферова Г.Я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ЦО № 4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ЦО № 4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олаева С.В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Лицей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Лицей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лова К.Г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Лиц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Лицей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овьянова Т.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мошина О.В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25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25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формы</w:t>
            </w:r>
          </w:p>
        </w:tc>
      </w:tr>
      <w:tr>
        <w:trPr>
          <w:trHeight w:val="23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дриянова М.И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ЦО № 1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ЦО № 23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рюкова Е.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ЦО № 23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викова Г.С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18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ЦО № 23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чарик О.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5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5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нина Г.В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20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формы</w:t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ргибаева Е.Д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20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ЦО № 23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формы</w:t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болева Ю.В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ЦО № 23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ЦО № 23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формы</w:t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унова Т.Ю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25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ЦО № 23», МБОУ «СОШ № 25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евченко Т.В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«СОШ № 19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ЦО № 23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кляр Т.Н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ЦО№ 9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ЦО № 23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анкина Ю.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25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25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ошицкая А.И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№ 5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формы</w:t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воздикова М.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17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17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лубева Е.Н.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ЦО № 23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15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абынцева Л.А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«Ширинская СОШ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15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мольникова Г.В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15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15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акова Э.Г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15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15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ькова Т. С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12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лентинова А.О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Лицей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формы</w:t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щенко Д.Н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ЦО № 4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ЦО № 4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робьева Т. 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12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формы</w:t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отких В.С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25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формы</w:t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ько В.В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20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формы</w:t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нова И.Ю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Гимназия № 1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франовская Д.Н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Гимназия № 1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, К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цкая Е.С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12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12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решина О.Н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25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25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ешина О.Н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12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формы</w:t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хипова О. Е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ЦО № 9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рукова Н.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Лицей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формы</w:t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воздкова Н.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12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12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идова Ю.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5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5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митриева О.Н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12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формы</w:t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атьева Е.С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12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12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атьева Е.С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12»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формы</w:t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пина Ж.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17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17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ведева О.Ю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12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12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злова О.Ю.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5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5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и лите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ягина О.В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ЦО № 4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ЦО № 4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отовкина А.Е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17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17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гинова Ю.Ю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Гимназия № 1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ушина Н.В.,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ЦО № 4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ЦО № 4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шанова Н.Н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ЦО № 4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ЦО № 4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чужкина А.Н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17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17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пшина И.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25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25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формы</w:t>
            </w:r>
          </w:p>
        </w:tc>
      </w:tr>
      <w:tr>
        <w:trPr>
          <w:trHeight w:val="23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убева Е.Н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ЦО № 23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2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нченко Е.В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ЦО № 9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2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укьянова Е.В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2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2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ина Л.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Гимназия № 13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2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ые клас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онинкова Т.В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25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25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онинкова Т.В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25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формы</w:t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гатикова А. 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12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невская А.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17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17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лгина О.С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ЦО № 9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ЦО № 9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леева И.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25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25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етова Д.Г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ЦО № 4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дзенко Ю.В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ЦО № 1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фимова Е.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Гимназия № 1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аблина С.В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ЦО № 9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ЦО № 9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зьмина Н.Н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20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формы</w:t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гвиненко И.В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12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12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еко М.М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ЦО № 9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ЦО № 9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зонова Н.И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5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рикова Т.В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25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формы</w:t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мирнова Т.В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25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формы</w:t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хонова О.В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12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12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тукатурова О.Л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«Богдановская ООШ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кетова Я.В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15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Гимназия № 13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кторова Ю.Ю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Лицей «ШМ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Гимназия № 13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идова Ю.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5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формы</w:t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ронова М.С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«Ильинская ООШ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Гимназия № 13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отникова О.А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Гимназия № 13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Гимназия № 13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болева О.А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Лицей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Гимназия № 1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евченко Т.В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«СОШ №19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Гимназия № 13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брамова Т.В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2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20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ашникова С.Н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20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20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кеева Т.Н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ЦО № 23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20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озова Е.В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Лицей «ШМ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20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колзина Н.А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17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20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лихова С.В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ЦО № 4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20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тков Д.В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8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20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ровская М.А.,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17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17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киленко М.С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17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20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рюкова Е. 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ЦО № 23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кова М.В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«ДС № 58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«ДС № 58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кочкова Л.А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«ДС№ 50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ляева С. И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«ДС № 53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нкина С.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«ДС № 58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«ДС № 58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ева Н.Ю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ДОУ «ДС № 58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ганова А.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«ЦРР-ДС № 37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хакова О.П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«ДС № 41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«ДС № 41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пович А.В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ДОУ «ДС № 58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злова М.А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«ДС № 41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«ДС № 41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урина Н.В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ДОУ «ДС № 21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ова Г.И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«ДС № 58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«ДС № 58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шавина О.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«ДС № 58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«ДС № 58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ведева Н.В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«ДС № 58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«ДС № 58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вельева А.Н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ДОУ «ДС № 20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нихина С. 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«ДС № 53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ловьева Ю.А.,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«ДС № 58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«ДС № 58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рликова О.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«ДС № 19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«ДС № 58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арева О. С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«ДС № 11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кташова Л. П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ЦО № 23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юрина Л.К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«ДС № 17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имонова Е.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«ДС№ 50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жикова Е. 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«ДС № 32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ева Е. Н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«ДС № 11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оры ФК ДО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санова О.В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«ДС № 40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«ДС № 33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имович М.А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«ДС № 1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«ДС № 33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ржова О.В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«ДС № 33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«ДС № 33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аева Н. В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ЦО № 23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прыкина В.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«ДС № 41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«ДС № 4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гопе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ьвухина Т.В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«ДС № 52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«ДС № 53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бяга И.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ДОУ «ДС № 34 «Радуг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жмилина С. 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«ДС № 32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а Н.В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«ДС № 19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«ДС № 53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рцева Е.З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«ДС № 28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«ДС № 53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дратьева О.В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«ДС № 53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«ДС № 53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глова Н. Л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«ДС № 32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ьмина Л.И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ДОУ «ДС № 34 «Радуг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ликова Г.И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«ДС № 7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«ДС № 53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птева О.В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ДОУ «ДС № 34 «Радуг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розова Т.И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ДОУ «ДС № 34 «Радуг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чуева Н.А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«ДС № 56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«ДС № 53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вельева И.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«ДС № 20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олова Е.В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«ДС № 50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дьина Н.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«ДС № 20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ые руководители ДО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тонюк Н.М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ДОУ «ДС № 36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мидова Е.Н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«ДС № 41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«ДС № 41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ешова Э. Г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«ДС № 32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янская И.В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«ДС № 19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«ДС № 41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-психолог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рамова И.В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ЦО № 1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режная З.Е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ЦО № 23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гдановская В.В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ДО «ДООЦ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деева Т.В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ДО «ДООЦ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ядищева Ю.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ЦО № 9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уменнов В.Н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17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17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аева О.И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Гимназия № 13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Гимназия № 13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лова И.В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ЦО № 1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БОУ «ЦО № 1»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ычкова А.И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12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уговая Т.М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«ДС № 19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икова С. Н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«ДС № 11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ехова С.В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5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шикова К.Е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ЦО № 1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ЦО № 1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гачева Н.В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«ДС № 32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ова Н.В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ДОУ «ДС № 7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оматина О.Р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ДО «ДООЦ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омятникова А.В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8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ицкая Т.В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Гимназия № 13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Гимназия № 13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-организатор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дреева Д.А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ДО «ДДЮТ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ДО «ДДЮТ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шина Ю.В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ДО «ДДЮТ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ДО «ДДЮТ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ворянкина В.А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8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ДО «ДДЮТ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стовская Ю.А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ЦО № 1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ДО «ДДЮ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ова А.Н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Гимназия № 13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Гимназия № 13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гробова Ю.Б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12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ое образов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ысова Т.Г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«СОШ № 15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15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тлатая Е.Ю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«СОШ № 19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одина Е.Н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ДС № 6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чарова Е.Н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ДС № 34 «Радуг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олькова Ю.М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6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, Р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ючкина И.Я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ДО «ДДЮ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ртанян Н.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5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ртова Г.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20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формы</w:t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кова Н.Б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«ДС № 53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, Ц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ппоротова Е.И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ДОУ «ДС № 20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ндарь И.И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«ДС № 21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мелева О.Е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«ДС № 32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иколаева С.В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Лицей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воручко Е.В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«ЦО № 10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истерова В.В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«ЦРР-ДС № 37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орькин А.О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«ЦО № 24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тилова Е.В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«ДС № 33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и руководител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исимова Т.Б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Гимназия № 1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бушкина О.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ЦО № 23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рмашова Н.И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«ДС № 41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«ДС № 41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палова Н.В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«ДС № 9 «Родничок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одина В.Ю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5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рмони Ю.В.,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17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17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ценко А.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25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, Ц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25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менева Т.С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«ЦО № 10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ольченко С.Н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17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17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ашникова С.Н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20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льникова О.Ю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«ДС № 50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, Р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дцова М.Ю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«ЦО № 24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иева Н.П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«ДС № 57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лова А.Ю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Гимназия № 13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Гимназия №13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ДО «ДДЮТ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ужкина Е.С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«ДС № 58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,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«ДС № 58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лаева О.В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ДО «ДООЦ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К, К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хан Е.В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ЦО № 1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формы</w:t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улова О.В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Лицей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гель Е.Ю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18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кмарева О.Н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5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нова С.Е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«ДС № 33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робанова Е.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12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12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агина Е.П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17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17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ова Ю.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2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йтинг участия МОО города в муниципальных конкурсах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бразовательные организации, не отраженные в таблице, в конкурсах участие не принимали)</w:t>
      </w:r>
    </w:p>
    <w:p>
      <w:pPr>
        <w:pStyle w:val="Style30"/>
        <w:spacing w:before="0" w:after="0"/>
        <w:ind w:left="1406" w:hanging="0"/>
        <w:contextualSpacing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320"/>
        <w:gridCol w:w="769"/>
        <w:gridCol w:w="750"/>
        <w:gridCol w:w="689"/>
        <w:gridCol w:w="752"/>
        <w:gridCol w:w="751"/>
        <w:gridCol w:w="752"/>
        <w:gridCol w:w="1347"/>
        <w:gridCol w:w="887"/>
      </w:tblGrid>
      <w:tr>
        <w:trPr>
          <w:trHeight w:val="481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5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27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й лучший урок по ФГО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й дебют 20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года России 20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года России 20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здоровья 20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здоровья 20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на лучшего преподавателя организатора ОБЖ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СОШ № 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СОШ № 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ОУ СОШ № 17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СОШ № 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СОШ № 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ОУ СОШ № 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СОШ № 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ОУ ЦО № 23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ОУ «Ольховецкая ООШ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ОУ ЦО № 1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ЦО № 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ОУ СОШ № 15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Лицей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Лицей «Школа менеджеров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Гимназия № 1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Гимназия № 13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КОУ «Краснобогатырский ЦО»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ОУ «Богдановская ООШ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йтинг участия ДОО города в профессиональных конкурсах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бразовательные организации, не отраженные в таблице</w:t>
      </w:r>
      <w:r>
        <w:rPr/>
        <w:t>, в конкурсах участие не принимали)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63"/>
        <w:gridCol w:w="1162"/>
        <w:gridCol w:w="1015"/>
        <w:gridCol w:w="725"/>
        <w:gridCol w:w="876"/>
        <w:gridCol w:w="868"/>
        <w:gridCol w:w="867"/>
        <w:gridCol w:w="1023"/>
        <w:gridCol w:w="892"/>
      </w:tblGrid>
      <w:tr>
        <w:trPr>
          <w:trHeight w:val="481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участников муниципальных конкурсов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участников региональных конкурсов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27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 года 20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 года 20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 года России 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здоровья 20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 Росс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 Росси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-дефектолог России 2020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ind w:left="720" w:hanging="68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ЦО № 1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720" w:hanging="68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ДОУ ДС № 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720" w:hanging="68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ДОУ ДС № 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720" w:hanging="68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ДОУ ДС № 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720" w:hanging="68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ДОУ ДС № 5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720" w:hanging="68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ДОУ ДС № 5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720" w:hanging="68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ДОУ ДС № 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720" w:hanging="68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ДОУ ДС № 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720" w:hanging="68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ДОУ ДС № 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720" w:hanging="68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ДОУ ДС № 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720" w:hanging="68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ДОУ ДС № 34 «Радуга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720" w:hanging="68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ДОУ ДС № 3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720" w:hanging="68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ДОУ ДС № 4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720" w:hanging="68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ДОУ ДС № 5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720" w:hanging="68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ДОУ ДС № 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720" w:hanging="68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ЦО № 9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опыта победителей профессиональных конкурсов</w:t>
      </w:r>
    </w:p>
    <w:p>
      <w:pPr>
        <w:pStyle w:val="Normal"/>
        <w:spacing w:lineRule="auto" w:line="240" w:before="0" w:after="0"/>
        <w:jc w:val="center"/>
        <w:rPr/>
      </w:pPr>
      <w:r>
        <w:rPr/>
        <w:t>в 2020-2021 учебном год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402"/>
        <w:gridCol w:w="2693"/>
        <w:gridCol w:w="280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, должность, место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конкурс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де транслировался опыт работы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одическая компетентност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бушкина О.А., заместитель директора МБОУ «Центр образования № 2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 (диплом 3 степени) регионального этапа Всероссийского конкурса «Педагогический дебют» в номинации «Молодые управленц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строение образовательного процесса на основе интеграции образовательных областей в соответствии с требованиями ФГОС» (25.02.2021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чарова Е.Н., заведующая МКДОУ «Детский сад №34 «Радуг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 Всероссийского конкурса стипендий и проектов им. Л. С. Выготского по направлению «Педагогические науки и гуманитарные науки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ормирование основ финансовой грамотности детей» (26.01.2021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гина О.С., заместитель директора, учитель начальных классов МБОУ «Центр образования № 9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конкурс лучших учителей образовательных организаций в рамках приоритетного национального проекта «Образов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 в номинации «Лучший образовательный проект» Всероссийского конкурса «Педагогический дебют» в номинации «Молодые управленцы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спользование активных методов обучения в образовательной деятельности» (30.10.2020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ляева С.И., воспитатель МБДОУ «Детский сад № 5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 регионального этапа Всероссийского конкурса «Воспитатель года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бедитель регионального этапа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 Всероссийского конкурса «Воспитатели России» в номинации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«Лучший воспитатель-профессионал, работающий со здоровьесберегающей методикой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емы повышения эффективности образовательной деятельности  в ДОО» (22.04.2021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жмилина С.А., учитель-логопед МБДОУ «Детский сад № 3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лучших учителей образовательных организаций в рамках приоритетного национального проекта «Образов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 регионального этапа II Всероссийского конкурса «Воспитатели России» в номинации «Лучший воспитатель-профессионал образовательной организации «Инклюзивное образование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строение образовательного процесса на основе интеграции образовательных областей в соответствии с требованиями ФГОС» (26.02.2021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шина Н.В., учитель русского языка и литературы МБОУ «Центр образования № 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 лучших учителей образовательных организаций в рамках приоритетного национального проекта «Образование»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ентальные карты как средство активизации познавательной деятельности учащихся» (30.11.2020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озова Т.И., учитель-логопед МКДОУ «Детский сад № 34 «Радуг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 регионального конкурса «Учитель-дефектолог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ормирование основ финансовой грамотности детей» (26.01.2021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чужкина Е.С., заместитель заведующего МБДОУ «Детский сад № 58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солютный победитель регионального этапа Всероссийского конкурса «Воспитатель года России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ентальные карты как средство активизации познавательной деятельности детей дошкольного возраста» (26.11.2020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пшина И.А., учитель русского языка и литературы МБОУ «СОШ № 2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лучших учителей образовательных организаций в рамках приоритетного национального проекта «Образование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работы по использованию платформ для дистанционного обуч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еко М.М., учитель начальных классов МБОУ «Центр образования № 9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лучших учителей образовательных организаций в рамках приоритетного национального проекта «Образов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уреат регионального этапа Всероссийского конкурса «Учитель здоровья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спользование активных методов обучения в образовательной деятельности» (30.10.2020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икова Т.В., учитель начальных классов МБОУ «СОШ № 2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лучших учителей образовательных организаций в рамках приоритетного национального проекта «Образование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работы по использованию платформ для дистанционного обуч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олева Ю.В., учитель информатики МБОУ «Центр образования № 2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 муниципального конкурса «Учитель здоров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 регионального этапа Всероссийского конкурса «Учитель года России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работы по использованию платформ для дистанционного обуч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мошина О.В., учитель английского языка МБОУ «СОШ № 2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бедитель регионального конкурса учителей английского язы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 муниципального конкурса «Педагогический дебют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работы по использованию платформ для дистанционного обуч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ртова Г.А., директор МБОУ «СОШ № 20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 регионального конкурса эффективных практик в области патриотического воспитания детей и молодежи Тульской области, посвященного Году памяти и с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работы по использованию платформ для дистанционного обучения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сихолого-педагогическая компетентност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деева Т.В., педагог-психолог МБУДО «ДООЦ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место) в региональном этапе Всероссийского конкурса «Педагог-психолог России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" w:right="170" w:firstLine="2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-практикум «Психолого-педагогические аспекты педагогической деятельности» (24.09.2020, 25.09.202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7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бинар «Формы и приемы работы с детьми девиантного поведения» (26.04.2021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онова Т.И., педагог-психолог МБОУ «Центр образования № 2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 муниципального конкурса «Педагогический дебют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ий семинар «Управление системой предупреждения и разрешения конфликтов» (14.05.2021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ычкова А.И., педагог-психолог МБОУ «СОШ №1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 регионального конкурса «Педагог-психолог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бинар «Формы и приемы работы с детьми девиантного поведения» (22.03.2021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гачева Н.В., педагог-психолог МБДОУ «Детский сад № 3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 регионального конкурса «Педагог-психолог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бинар «Индивидуальные занятия коррекционно-развивающей деятельностью: традиционные и нетрадиционные формы» (12.10.2020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ова Н.В., педагог-психолог МКДОУ «Детский сад комбинированного вида № 7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уреат регионального конкурса «Педагог-психолог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бинар «Индивидуальные занятия коррекционно-развивающей деятельностью: традиционные и нетрадиционные формы» (12.10.2020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матина О.Р., педагог-психолог МБУДО «ДООЦ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солютный победитель регионального конкурса «Педагог-психолог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-практикум «Психолого-педагогические аспекты педагогической деятельности» (24.09.2020, 25.09.2020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ромятникова А.В., педагог-психолог МБОУ «СОШ № 8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 регионального конкурса «Педагог-психолог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бинар «Обеспечение преемственности между дошкольным и начальным общим образованием в условиях реализации ФГОС» (07.12.2020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ая компетентност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иева Н.П., заместитель заведующего МБДОУ «Детский сад № 57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 регионального этапа Всероссийского конкурса «Воспитатель года России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артнерство с родителями. Партнёрство с родителями как ресурс развития образовательной организации» (18.11.2020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а С.В., директор МБОУ «Лиц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 областного конкурса программ и проектов в сфере воспитания «Традиции и новации в сфере воспитания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артнерство с социумом» (23.04.2021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матина О.Р., педагог-психолог МБУДО «ДООЦ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солютный победитель регионального этапа Всероссийского конкурса «Педагог-психолог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ормирование активной партнерской среды ОО» (20.01.2021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флексивная компетентност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ькин А.О., директор МБОУ «Центр образования № 2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I место) в региональном конкурсе «Первенство инноваций в номинации ОБЖ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 место) в региональном этапе Всероссийского конкурса «Учитель здоровья России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бинар «Приемы эффективной презентации собственного опыта» (08.02.2021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цова М.Ю., заместитель директора МБОУ «Центр образования № 2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 муниципального этапа Всероссийского конкурса «Учитель года России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бинар «Приемы эффективной презентации собственного опыта» (08.02.2021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ова С.Е., заместитель заведующего МБДОУ «Детский сад № 3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 (диплом 2 степени) регионального этапа Всероссийского конкурса «Педагогический дебют», номинация «Молодые управленцы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бинар «Приемы эффективной презентации собственного опыта» (05.04.2021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тилова Е.В., заведующий МБДОУ «Детский сад № 3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 (диплом I степени) регионального этапа Всероссийского конкурса «Педагогический дебют» в номинации «Молодые управленцы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бинар «Приемы эффективной презентации собственного опыта» (05.04.2021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ифровая компетентност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ушкина О.А., заместитель директора МБОУ «Центр образования № 2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 (диплом 3 степени) регионального этапа Всероссийского конкурса «Педагогический дебют» в номинации «Молодые управленцы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бинар «Принятие руководителем управленческих решений на основе анализа цифровых данных» (21.10.2020)</w:t>
            </w:r>
          </w:p>
        </w:tc>
      </w:tr>
      <w:tr>
        <w:trPr>
          <w:trHeight w:val="16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ценко А.А., заместитель директора МБОУ «СОШ № 2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лучших учителей образовательных организаций в рамках приоритетного национального проекта «Образование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бинар «Принятие руководителем управленческих решений на основе анализа цифровых данных» (21.10.2020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ашникова С.Н., заместитель директора МБОУ «СОШ № 20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 регионального конкурса «Классный руководит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 регионального конкурса эффективных практик в системе дополнительного образования Тульской област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Автоматизация процесса управления ОО с помощью цифровых ресурсов» (14.10.2020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ужкина Е.С., заместитель заведующего МБДОУ «Детский сад № 58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 регионального этапа Всероссийского конкурса «Воспитатель года России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Создание дидактических материалов с помощью ИКТ» (21.12.2020)</w:t>
            </w:r>
          </w:p>
        </w:tc>
      </w:tr>
      <w:tr>
        <w:trPr>
          <w:trHeight w:val="147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зонова Н.И., учитель начальных классов МБОУ «СОШ № 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 место) в региональном этапе Всероссийского конкурса «Учитель года России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Использование ЦОР и ЭОР в образовательной деятельности» (12.04.2021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олева Ю.В., учитель информатики МБОУ «Центр образования № 2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 муниципального конкурса «Учитель здоров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 регионального этапа Всероссийского конкурса «Учитель года России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Использование ЦОР и ЭОР в образовательной деятельности» (12.04.2021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хан Е.В., заместитель директора МБОУ «Центр образования № 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лучших учителей образовательных организаций в рамках приоритетного национального проекта «Образование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Автоматизация процесса управления ОО с помощью цифровых ресурсов» (14.10.2020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ртова Г.А., директор МБОУ «СОШ № 20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 регионального конкурса эффективных практик в области патриотического воспитания детей и молодежи Тульской области, посвященный году памяти и слав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Принятие руководителем управленческих решений на основе анализа цифровых данных» (21.10.2020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атурова О.Л., учитель начальных классов МКОУ «Богдановская О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лучших учителей образовательных организаций в рамках приоритетного национального проекта «Образов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 регионального конкурса «Классный руководитель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Использование ЦОР и ЭОР в образовательной деятельности» (06.04.2021)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У «Методический центр»                                       Т.С. ЛАУХ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1</w:t>
    </w:r>
    <w:r>
      <w:rPr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120" w:hanging="0"/>
      <w:jc w:val="both"/>
      <w:outlineLvl w:val="4"/>
    </w:pPr>
    <w:rPr>
      <w:rFonts w:ascii="Times New Roman" w:hAnsi="Times New Roman" w:eastAsia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Calibri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Нижний колонтитул Знак"/>
    <w:basedOn w:val="Style8"/>
    <w:qFormat/>
    <w:rPr/>
  </w:style>
  <w:style w:type="character" w:styleId="Style1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Без интервала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Applestylespan">
    <w:name w:val="apple-style-span"/>
    <w:basedOn w:val="Style8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List005f0020paragraph005f005fchar1char1">
    <w:name w:val="list_005f0020paragraph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basedOn w:val="Style8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Arial" w:hAnsi="Arial" w:cs="Arial"/>
      <w:b/>
      <w:bCs/>
      <w:color w:val="000000"/>
      <w:sz w:val="26"/>
      <w:szCs w:val="26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Spelle">
    <w:name w:val="spelle"/>
    <w:basedOn w:val="Style8"/>
    <w:qFormat/>
    <w:rPr/>
  </w:style>
  <w:style w:type="character" w:styleId="S1">
    <w:name w:val="s1"/>
    <w:qFormat/>
    <w:rPr>
      <w:rFonts w:ascii="Times New Roman" w:hAnsi="Times New Roman" w:cs="Times New Roman"/>
    </w:rPr>
  </w:style>
  <w:style w:type="character" w:styleId="NoSpacingChar">
    <w:name w:val="No Spacing Char"/>
    <w:qFormat/>
    <w:rPr>
      <w:rFonts w:ascii="Calibri" w:hAnsi="Calibri" w:cs="Calibri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Calibri" w:cs="Times New Roman"/>
      <w:b/>
      <w:bCs/>
      <w:i/>
      <w:iCs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BodyTextIndent2Char">
    <w:name w:val="Body Text Indent 2 Char"/>
    <w:qFormat/>
    <w:rPr>
      <w:rFonts w:cs="Times New Roman"/>
      <w:sz w:val="24"/>
      <w:szCs w:val="24"/>
      <w:lang w:val="ru-RU" w:bidi="ar-SA"/>
    </w:rPr>
  </w:style>
  <w:style w:type="character" w:styleId="Style17">
    <w:name w:val="Название Знак"/>
    <w:qFormat/>
    <w:rPr>
      <w:rFonts w:ascii="Times New Roman" w:hAnsi="Times New Roman" w:eastAsia="Calibri" w:cs="Times New Roman"/>
      <w:b/>
      <w:sz w:val="24"/>
      <w:szCs w:val="24"/>
    </w:rPr>
  </w:style>
  <w:style w:type="character" w:styleId="TitleChar">
    <w:name w:val="Title Char"/>
    <w:qFormat/>
    <w:rPr>
      <w:rFonts w:ascii="Times New Roman" w:hAnsi="Times New Roman" w:cs="Times New Roman"/>
      <w:b/>
      <w:sz w:val="24"/>
      <w:szCs w:val="24"/>
    </w:rPr>
  </w:style>
  <w:style w:type="character" w:styleId="PlainTextChar1">
    <w:name w:val="Plain Text Char1"/>
    <w:qFormat/>
    <w:rPr>
      <w:b/>
      <w:sz w:val="24"/>
      <w:lang w:val="ru-RU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8">
    <w:name w:val="Знак Знак"/>
    <w:qFormat/>
    <w:rPr>
      <w:rFonts w:cs="Times New Roman"/>
      <w:sz w:val="24"/>
      <w:szCs w:val="24"/>
      <w:lang w:val="ru-RU" w:bidi="ar-SA"/>
    </w:rPr>
  </w:style>
  <w:style w:type="character" w:styleId="Style19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cs="Times New Roman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5">
    <w:name w:val="Знак Знак2"/>
    <w:qFormat/>
    <w:rPr>
      <w:rFonts w:cs="Times New Roman"/>
      <w:sz w:val="24"/>
      <w:szCs w:val="24"/>
      <w:lang w:val="ru-RU" w:bidi="ar-SA"/>
    </w:rPr>
  </w:style>
  <w:style w:type="character" w:styleId="33">
    <w:name w:val="Знак Знак3"/>
    <w:qFormat/>
    <w:rPr>
      <w:rFonts w:cs="Times New Roman"/>
      <w:sz w:val="28"/>
      <w:lang w:val="ru-RU" w:bidi="ar-SA"/>
    </w:rPr>
  </w:style>
  <w:style w:type="character" w:styleId="Style23">
    <w:name w:val="Схема документа Знак"/>
    <w:qFormat/>
    <w:rPr>
      <w:rFonts w:ascii="Tahoma" w:hAnsi="Tahoma" w:eastAsia="Calibri" w:cs="Times New Roman"/>
      <w:iCs/>
      <w:sz w:val="20"/>
      <w:szCs w:val="20"/>
      <w:shd w:fill="000080" w:val="clear"/>
    </w:rPr>
  </w:style>
  <w:style w:type="character" w:styleId="Ff3fc0fs10">
    <w:name w:val="ff3 fc0 fs10"/>
    <w:qFormat/>
    <w:rPr>
      <w:rFonts w:cs="Times New Roman"/>
    </w:rPr>
  </w:style>
  <w:style w:type="character" w:styleId="Bodytext">
    <w:name w:val="Body text_"/>
    <w:qFormat/>
    <w:rPr>
      <w:rFonts w:cs="Times New Roman"/>
      <w:sz w:val="27"/>
      <w:szCs w:val="27"/>
      <w:shd w:fill="FFFFFF" w:val="clear"/>
    </w:rPr>
  </w:style>
  <w:style w:type="character" w:styleId="61">
    <w:name w:val="Знак Знак6"/>
    <w:qFormat/>
    <w:rPr>
      <w:rFonts w:cs="Times New Roman"/>
      <w:b/>
      <w:sz w:val="24"/>
      <w:szCs w:val="24"/>
      <w:lang w:val="ru-RU" w:bidi="ar-SA"/>
    </w:rPr>
  </w:style>
  <w:style w:type="character" w:styleId="13">
    <w:name w:val="Знак Знак1"/>
    <w:qFormat/>
    <w:rPr>
      <w:rFonts w:cs="Times New Roman"/>
      <w:b/>
      <w:bCs/>
      <w:sz w:val="24"/>
      <w:szCs w:val="24"/>
      <w:lang w:val="ru-RU" w:bidi="ar-SA"/>
    </w:rPr>
  </w:style>
  <w:style w:type="character" w:styleId="7">
    <w:name w:val="Знак Знак7"/>
    <w:qFormat/>
    <w:rPr>
      <w:sz w:val="24"/>
    </w:rPr>
  </w:style>
  <w:style w:type="character" w:styleId="41">
    <w:name w:val="Знак Знак4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4"/>
    </w:rPr>
  </w:style>
  <w:style w:type="character" w:styleId="FontStyle21">
    <w:name w:val="Font Style21"/>
    <w:qFormat/>
    <w:rPr>
      <w:rFonts w:ascii="Times New Roman" w:hAnsi="Times New Roman" w:cs="Times New Roman"/>
      <w:b/>
      <w:color w:val="000000"/>
      <w:w w:val="50"/>
      <w:sz w:val="30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pacing w:val="10"/>
      <w:sz w:val="24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w w:val="50"/>
      <w:sz w:val="142"/>
    </w:rPr>
  </w:style>
  <w:style w:type="character" w:styleId="FontStyle26">
    <w:name w:val="Font Style26"/>
    <w:qFormat/>
    <w:rPr>
      <w:rFonts w:ascii="Times New Roman" w:hAnsi="Times New Roman" w:cs="Times New Roman"/>
      <w:b/>
      <w:color w:val="000000"/>
      <w:sz w:val="8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14">
    <w:name w:val="Текст Знак1"/>
    <w:qFormat/>
    <w:rPr>
      <w:rFonts w:ascii="Consolas" w:hAnsi="Consolas" w:cs="Times New Roman"/>
      <w:sz w:val="21"/>
      <w:szCs w:val="21"/>
    </w:rPr>
  </w:style>
  <w:style w:type="character" w:styleId="111">
    <w:name w:val="Знак Знак11"/>
    <w:qFormat/>
    <w:rPr>
      <w:rFonts w:cs="Times New Roman"/>
      <w:b/>
      <w:bCs/>
      <w:sz w:val="24"/>
      <w:szCs w:val="24"/>
      <w:lang w:val="ru-RU" w:bidi="ar-SA"/>
    </w:rPr>
  </w:style>
  <w:style w:type="character" w:styleId="411">
    <w:name w:val="Знак Знак41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FontStyle105">
    <w:name w:val="Font Style105"/>
    <w:qFormat/>
    <w:rPr>
      <w:rFonts w:ascii="Times New Roman" w:hAnsi="Times New Roman" w:cs="Times New Roman"/>
      <w:sz w:val="26"/>
      <w:szCs w:val="26"/>
    </w:rPr>
  </w:style>
  <w:style w:type="character" w:styleId="FontStyle107">
    <w:name w:val="Font Style107"/>
    <w:qFormat/>
    <w:rPr>
      <w:rFonts w:ascii="Times New Roman" w:hAnsi="Times New Roman" w:cs="Times New Roman"/>
      <w:sz w:val="24"/>
      <w:szCs w:val="24"/>
    </w:rPr>
  </w:style>
  <w:style w:type="character" w:styleId="51">
    <w:name w:val="Знак Знак5"/>
    <w:qFormat/>
    <w:rPr>
      <w:rFonts w:cs="Times New Roman"/>
      <w:b/>
      <w:bCs/>
      <w:sz w:val="24"/>
      <w:szCs w:val="24"/>
      <w:lang w:val="ru-RU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24">
    <w:name w:val="Основной Знак"/>
    <w:qFormat/>
    <w:rPr>
      <w:rFonts w:ascii="Calibri" w:hAnsi="Calibri" w:eastAsia="Calibri" w:cs="Times New Roman"/>
      <w:sz w:val="20"/>
      <w:szCs w:val="20"/>
    </w:rPr>
  </w:style>
  <w:style w:type="character" w:styleId="Style25">
    <w:name w:val="Основной текст_"/>
    <w:qFormat/>
    <w:rPr>
      <w:rFonts w:cs="Times New Roman"/>
      <w:sz w:val="16"/>
      <w:szCs w:val="16"/>
      <w:shd w:fill="FFFFFF" w:val="clear"/>
    </w:rPr>
  </w:style>
  <w:style w:type="character" w:styleId="Style26">
    <w:name w:val="Основной текст + Полужирный"/>
    <w:qFormat/>
    <w:rPr>
      <w:rFonts w:cs="Times New Roman"/>
      <w:b/>
      <w:bCs/>
      <w:sz w:val="16"/>
      <w:szCs w:val="16"/>
      <w:shd w:fill="FFFFFF" w:val="clear"/>
    </w:rPr>
  </w:style>
  <w:style w:type="character" w:styleId="7pt">
    <w:name w:val="Основной текст + 7 pt"/>
    <w:qFormat/>
    <w:rPr>
      <w:rFonts w:cs="Times New Roman"/>
      <w:sz w:val="14"/>
      <w:szCs w:val="14"/>
      <w:shd w:fill="FFFFFF" w:val="clear"/>
    </w:rPr>
  </w:style>
  <w:style w:type="character" w:styleId="121">
    <w:name w:val="Заголовок №1 (2)_"/>
    <w:qFormat/>
    <w:rPr>
      <w:rFonts w:cs="Times New Roman"/>
      <w:sz w:val="16"/>
      <w:szCs w:val="16"/>
      <w:shd w:fill="FFFFFF" w:val="clear"/>
    </w:rPr>
  </w:style>
  <w:style w:type="character" w:styleId="62">
    <w:name w:val="Основной текст (6)_"/>
    <w:qFormat/>
    <w:rPr>
      <w:rFonts w:cs="Times New Roman"/>
      <w:sz w:val="16"/>
      <w:szCs w:val="16"/>
      <w:shd w:fill="FFFFFF" w:val="clear"/>
    </w:rPr>
  </w:style>
  <w:style w:type="character" w:styleId="34">
    <w:name w:val="Основной текст (3)_"/>
    <w:qFormat/>
    <w:rPr>
      <w:rFonts w:cs="Times New Roman"/>
      <w:sz w:val="14"/>
      <w:szCs w:val="14"/>
      <w:shd w:fill="FFFFFF" w:val="clear"/>
    </w:rPr>
  </w:style>
  <w:style w:type="character" w:styleId="71">
    <w:name w:val="Основной текст + 7"/>
    <w:qFormat/>
    <w:rPr>
      <w:rFonts w:cs="Times New Roman"/>
      <w:spacing w:val="10"/>
      <w:sz w:val="15"/>
      <w:szCs w:val="15"/>
      <w:shd w:fill="FFFFFF" w:val="clear"/>
    </w:rPr>
  </w:style>
  <w:style w:type="character" w:styleId="8">
    <w:name w:val="Знак Знак8"/>
    <w:qFormat/>
    <w:rPr>
      <w:rFonts w:cs="Times New Roman"/>
      <w:b/>
      <w:sz w:val="24"/>
      <w:szCs w:val="24"/>
      <w:lang w:val="ru-RU" w:bidi="ar-SA"/>
    </w:rPr>
  </w:style>
  <w:style w:type="character" w:styleId="122">
    <w:name w:val="Знак Знак12"/>
    <w:qFormat/>
    <w:rPr>
      <w:rFonts w:cs="Times New Roman"/>
      <w:b/>
      <w:bCs/>
      <w:sz w:val="24"/>
      <w:szCs w:val="24"/>
      <w:lang w:val="ru-RU" w:bidi="ar-SA"/>
    </w:rPr>
  </w:style>
  <w:style w:type="character" w:styleId="42">
    <w:name w:val="Знак Знак42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Ff1fc0fs10">
    <w:name w:val="ff1 fc0 fs10"/>
    <w:qFormat/>
    <w:rPr>
      <w:rFonts w:cs="Times New Roman"/>
    </w:rPr>
  </w:style>
  <w:style w:type="character" w:styleId="C2">
    <w:name w:val="c2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16">
    <w:name w:val="Основной текст с отступом Знак1"/>
    <w:basedOn w:val="Style8"/>
    <w:qFormat/>
    <w:rPr/>
  </w:style>
  <w:style w:type="character" w:styleId="C6">
    <w:name w:val="c6"/>
    <w:basedOn w:val="Style8"/>
    <w:qFormat/>
    <w:rPr/>
  </w:style>
  <w:style w:type="character" w:styleId="FontStyle33">
    <w:name w:val="Font Style33"/>
    <w:qFormat/>
    <w:rPr>
      <w:rFonts w:ascii="Times New Roman" w:hAnsi="Times New Roman" w:cs="Times New Roman"/>
      <w:color w:val="000000"/>
      <w:sz w:val="16"/>
      <w:szCs w:val="16"/>
    </w:rPr>
  </w:style>
  <w:style w:type="character" w:styleId="Style27">
    <w:name w:val="Подпись к таблице_"/>
    <w:qFormat/>
    <w:rPr>
      <w:rFonts w:eastAsia="Times New Roman"/>
      <w:sz w:val="18"/>
      <w:szCs w:val="18"/>
      <w:shd w:fill="FFFFFF" w:val="clear"/>
    </w:rPr>
  </w:style>
  <w:style w:type="character" w:styleId="Style28">
    <w:name w:val="Абзац списка Знак"/>
    <w:qFormat/>
    <w:rPr>
      <w:rFonts w:eastAsia="Times New Roman"/>
    </w:rPr>
  </w:style>
  <w:style w:type="character" w:styleId="FontStyle143">
    <w:name w:val="Font Style14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4">
    <w:name w:val="s4"/>
    <w:basedOn w:val="Style8"/>
    <w:qFormat/>
    <w:rPr/>
  </w:style>
  <w:style w:type="character" w:styleId="43">
    <w:name w:val="Основной текст (4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Constantia21pt">
    <w:name w:val="Основной текст (4) + Constantia;21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ru-RU" w:bidi="ru-RU"/>
    </w:rPr>
  </w:style>
  <w:style w:type="character" w:styleId="Style29">
    <w:name w:val="Оглавление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72">
    <w:name w:val="Основной текст (7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Extendedtextfull">
    <w:name w:val="extended-text__full"/>
    <w:basedOn w:val="Style8"/>
    <w:qFormat/>
    <w:rPr/>
  </w:style>
  <w:style w:type="character" w:styleId="A11">
    <w:name w:val="A11"/>
    <w:qFormat/>
    <w:rPr>
      <w:color w:val="000000"/>
      <w:sz w:val="22"/>
      <w:szCs w:val="22"/>
    </w:rPr>
  </w:style>
  <w:style w:type="character" w:styleId="112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11">
    <w:name w:val="Заголовок 2 Знак1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8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34">
    <w:name w:val="Цитата"/>
    <w:basedOn w:val="Normal"/>
    <w:qFormat/>
    <w:pPr>
      <w:spacing w:lineRule="auto" w:line="240" w:before="0" w:after="0"/>
      <w:ind w:left="-120" w:right="-203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8">
    <w:name w:val="2"/>
    <w:basedOn w:val="Normal"/>
    <w:qFormat/>
    <w:pPr>
      <w:suppressAutoHyphens w:val="true"/>
      <w:autoSpaceDE w:val="false"/>
      <w:spacing w:lineRule="auto" w:line="288" w:before="0" w:after="0"/>
      <w:jc w:val="center"/>
      <w:textAlignment w:val="center"/>
    </w:pPr>
    <w:rPr>
      <w:rFonts w:ascii="Arial" w:hAnsi="Arial" w:eastAsia="Calibri" w:cs="Arial"/>
      <w:b/>
      <w:bCs/>
      <w:color w:val="000000"/>
      <w:sz w:val="32"/>
      <w:szCs w:val="32"/>
    </w:rPr>
  </w:style>
  <w:style w:type="paragraph" w:styleId="123">
    <w:name w:val="Деловой 12"/>
    <w:basedOn w:val="Normal"/>
    <w:qFormat/>
    <w:pPr>
      <w:widowControl w:val="false"/>
      <w:autoSpaceDE w:val="false"/>
      <w:spacing w:lineRule="auto" w:line="360" w:before="0" w:after="0"/>
      <w:ind w:firstLine="720"/>
    </w:pPr>
    <w:rPr>
      <w:rFonts w:ascii="Times New Roman" w:hAnsi="Times New Roman" w:eastAsia="Times New Roman" w:cs="MS Sans Serif;Arial"/>
      <w:sz w:val="24"/>
      <w:szCs w:val="24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324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37">
    <w:name w:val="Знак3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19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4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8">
    <w:name w:val="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21"/>
    <w:basedOn w:val="110"/>
    <w:qFormat/>
    <w:pPr>
      <w:ind w:firstLine="357"/>
      <w:jc w:val="both"/>
    </w:pPr>
    <w:rPr/>
  </w:style>
  <w:style w:type="paragraph" w:styleId="213">
    <w:name w:val="Основной текст с отступом 21"/>
    <w:basedOn w:val="110"/>
    <w:qFormat/>
    <w:pPr>
      <w:ind w:firstLine="540"/>
    </w:pPr>
    <w:rPr/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Обычный2"/>
    <w:qFormat/>
    <w:pPr>
      <w:widowControl w:val="false"/>
      <w:bidi w:val="0"/>
      <w:snapToGrid w:val="false"/>
      <w:spacing w:lineRule="auto" w:line="300"/>
      <w:ind w:firstLine="6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Default"/>
    <w:next w:val="Default"/>
    <w:qFormat/>
    <w:pPr/>
    <w:rPr>
      <w:rFonts w:eastAsia="Times New Roman"/>
      <w:color w:val="000000"/>
    </w:rPr>
  </w:style>
  <w:style w:type="paragraph" w:styleId="Style39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40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Contents1">
    <w:name w:val="TOC 1"/>
    <w:basedOn w:val="Normal"/>
    <w:next w:val="Normal"/>
    <w:pPr>
      <w:spacing w:lineRule="auto" w:line="240" w:before="360" w:after="0"/>
      <w:jc w:val="both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24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firstLine="709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firstLine="709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firstLine="709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firstLine="709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firstLine="709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firstLine="709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firstLine="709"/>
    </w:pPr>
    <w:rPr>
      <w:rFonts w:ascii="Times New Roman" w:hAnsi="Times New Roman" w:eastAsia="Times New Roman" w:cs="Times New Roman"/>
      <w:sz w:val="20"/>
      <w:szCs w:val="20"/>
    </w:rPr>
  </w:style>
  <w:style w:type="paragraph" w:styleId="113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imes New Roman"/>
      <w:iCs/>
      <w:sz w:val="20"/>
      <w:szCs w:val="20"/>
    </w:rPr>
  </w:style>
  <w:style w:type="paragraph" w:styleId="114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Parag1">
    <w:name w:val="parag1"/>
    <w:basedOn w:val="Normal"/>
    <w:qFormat/>
    <w:pPr>
      <w:spacing w:lineRule="auto" w:line="240" w:before="280" w:after="280"/>
      <w:ind w:firstLine="335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15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322" w:before="0" w:after="0"/>
      <w:jc w:val="center"/>
    </w:pPr>
    <w:rPr>
      <w:rFonts w:cs="Times New Roman"/>
      <w:sz w:val="27"/>
      <w:szCs w:val="27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3">
    <w:name w:val="xl7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25">
    <w:name w:val="Абзац списка1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0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310">
    <w:name w:val="style3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14">
    <w:name w:val="Обычный21"/>
    <w:qFormat/>
    <w:pPr>
      <w:widowControl w:val="false"/>
      <w:bidi w:val="0"/>
      <w:snapToGrid w:val="false"/>
      <w:spacing w:lineRule="auto" w:line="300"/>
      <w:ind w:firstLine="6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6">
    <w:name w:val="Обычный (веб)1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17">
    <w:name w:val="Без интервала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8">
    <w:name w:val="Знак1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327" w:before="0" w:after="0"/>
      <w:ind w:firstLine="12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329" w:before="0" w:after="0"/>
      <w:ind w:firstLine="691"/>
    </w:pPr>
    <w:rPr>
      <w:rFonts w:ascii="Times New Roman" w:hAnsi="Times New Roman" w:eastAsia="Times New Roman" w:cs="Times New Roman"/>
      <w:sz w:val="24"/>
      <w:szCs w:val="24"/>
    </w:rPr>
  </w:style>
  <w:style w:type="paragraph" w:styleId="215">
    <w:name w:val="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9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0">
    <w:name w:val="Абзац списка1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38">
    <w:name w:val="Абзац списка3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</w:rPr>
  </w:style>
  <w:style w:type="paragraph" w:styleId="Style45">
    <w:name w:val="Основной"/>
    <w:basedOn w:val="Normal"/>
    <w:qFormat/>
    <w:pPr>
      <w:spacing w:lineRule="auto" w:line="288" w:before="0" w:after="240"/>
      <w:ind w:firstLine="567"/>
      <w:jc w:val="both"/>
    </w:pPr>
    <w:rPr>
      <w:rFonts w:ascii="Calibri" w:hAnsi="Calibri" w:eastAsia="Calibri" w:cs="Times New Roman"/>
      <w:sz w:val="20"/>
      <w:szCs w:val="20"/>
    </w:rPr>
  </w:style>
  <w:style w:type="paragraph" w:styleId="216">
    <w:name w:val="Основной текст2"/>
    <w:basedOn w:val="Normal"/>
    <w:qFormat/>
    <w:pPr>
      <w:shd w:fill="FFFFFF" w:val="clear"/>
      <w:spacing w:lineRule="exact" w:line="211" w:before="0" w:after="0"/>
      <w:jc w:val="both"/>
    </w:pPr>
    <w:rPr>
      <w:rFonts w:cs="Times New Roman"/>
      <w:sz w:val="16"/>
      <w:szCs w:val="16"/>
    </w:rPr>
  </w:style>
  <w:style w:type="paragraph" w:styleId="126">
    <w:name w:val="Заголовок №1 (2)"/>
    <w:basedOn w:val="Normal"/>
    <w:qFormat/>
    <w:pPr>
      <w:shd w:fill="FFFFFF" w:val="clear"/>
      <w:spacing w:lineRule="atLeast" w:line="240" w:before="180" w:after="240"/>
      <w:outlineLvl w:val="0"/>
    </w:pPr>
    <w:rPr>
      <w:rFonts w:cs="Times New Roman"/>
      <w:sz w:val="16"/>
      <w:szCs w:val="16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216" w:before="0" w:after="0"/>
    </w:pPr>
    <w:rPr>
      <w:rFonts w:cs="Times New Roman"/>
      <w:sz w:val="16"/>
      <w:szCs w:val="16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187" w:before="0" w:after="0"/>
      <w:ind w:hanging="800"/>
    </w:pPr>
    <w:rPr>
      <w:rFonts w:cs="Times New Roman"/>
      <w:sz w:val="14"/>
      <w:szCs w:val="14"/>
    </w:rPr>
  </w:style>
  <w:style w:type="paragraph" w:styleId="44">
    <w:name w:val="Знак4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31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310">
    <w:name w:val="Обычный3"/>
    <w:qFormat/>
    <w:pPr>
      <w:widowControl w:val="false"/>
      <w:bidi w:val="0"/>
      <w:snapToGrid w:val="false"/>
      <w:spacing w:lineRule="auto" w:line="300"/>
      <w:ind w:firstLine="6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7">
    <w:name w:val="Обычный (веб)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18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5">
    <w:name w:val="Абзац списка4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127">
    <w:name w:val="Знак1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6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46">
    <w:name w:val="Обычный4"/>
    <w:qFormat/>
    <w:pPr>
      <w:widowControl w:val="false"/>
      <w:bidi w:val="0"/>
      <w:snapToGrid w:val="false"/>
      <w:spacing w:lineRule="auto" w:line="300"/>
      <w:ind w:firstLine="6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2">
    <w:name w:val="Обычный (веб)3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31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52">
    <w:name w:val="Абзац списка5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7">
    <w:name w:val="Основной текст4"/>
    <w:basedOn w:val="Normal"/>
    <w:qFormat/>
    <w:pPr>
      <w:widowControl w:val="false"/>
      <w:shd w:fill="FFFFFF" w:val="clear"/>
      <w:spacing w:lineRule="exact" w:line="211" w:before="0" w:after="0"/>
      <w:ind w:hanging="222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47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eastAsia="Times New Roman"/>
      <w:sz w:val="18"/>
      <w:szCs w:val="18"/>
    </w:rPr>
  </w:style>
  <w:style w:type="paragraph" w:styleId="314">
    <w:name w:val="Основной текст3"/>
    <w:basedOn w:val="Normal"/>
    <w:qFormat/>
    <w:pPr>
      <w:shd w:fill="FFFFFF" w:val="clear"/>
      <w:spacing w:lineRule="exact" w:line="211" w:before="0" w:after="420"/>
      <w:ind w:hanging="200"/>
    </w:pPr>
    <w:rPr>
      <w:rFonts w:ascii="Times New Roman" w:hAnsi="Times New Roman" w:eastAsia="Calibri" w:cs="Times New Roman"/>
      <w:sz w:val="18"/>
      <w:szCs w:val="18"/>
    </w:rPr>
  </w:style>
  <w:style w:type="paragraph" w:styleId="11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56" w:before="0" w:after="0"/>
      <w:ind w:firstLine="1210"/>
    </w:pPr>
    <w:rPr>
      <w:rFonts w:ascii="Times New Roman" w:hAnsi="Times New Roman" w:eastAsia="Times New Roman" w:cs="Times New Roman"/>
      <w:sz w:val="24"/>
      <w:szCs w:val="24"/>
    </w:rPr>
  </w:style>
  <w:style w:type="paragraph" w:styleId="48">
    <w:name w:val="Основной текст (4)"/>
    <w:basedOn w:val="Normal"/>
    <w:qFormat/>
    <w:pPr>
      <w:widowControl w:val="false"/>
      <w:shd w:fill="FFFFFF" w:val="clear"/>
      <w:spacing w:lineRule="exact" w:line="314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48">
    <w:name w:val="Оглавление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2">
    <w:name w:val="Заголовок 11"/>
    <w:basedOn w:val="Normal"/>
    <w:next w:val="Normal"/>
    <w:qFormat/>
    <w:pPr>
      <w:keepNext w:val="true"/>
      <w:keepLines/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219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315">
    <w:name w:val="Заголовок 31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package" Target="embeddings/oleObject3.xlsx"/><Relationship Id="rId9" Type="http://schemas.openxmlformats.org/officeDocument/2006/relationships/image" Target="media/image5.wmf"/><Relationship Id="rId10" Type="http://schemas.openxmlformats.org/officeDocument/2006/relationships/package" Target="embeddings/oleObject4.xlsx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hyperlink" Target="https://kobra-net.ru/files/docs/kd/pko157d.pdf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30:00Z</dcterms:created>
  <dc:creator>Лаухина Т.С.</dc:creator>
  <dc:description/>
  <cp:keywords/>
  <dc:language>en-US</dc:language>
  <cp:lastModifiedBy>СавостьяноваЮЮ</cp:lastModifiedBy>
  <cp:lastPrinted>2021-07-29T10:18:00Z</cp:lastPrinted>
  <dcterms:modified xsi:type="dcterms:W3CDTF">2021-10-06T08:30:00Z</dcterms:modified>
  <cp:revision>2</cp:revision>
  <dc:subject/>
  <dc:title/>
</cp:coreProperties>
</file>